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/>
      </w:pPr>
      <w:r>
        <w:rPr>
          <w:sz w:val="28"/>
          <w:szCs w:val="28"/>
        </w:rPr>
        <w:t>26 октября 2018 года                       № 141                      ст. Малая Лучка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Охрана окружающей среды и рациональное природопользование»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алолуче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Малолученского сельского поселения «Охрана окружающей среды и рациональное природопользование» согласно приложению № 1.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0.2018 №141 </w:t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ConsPlusCell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898"/>
      </w:tblGrid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храна окружающей среды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й антропогенной нагрузки на окружающую среду и сохранение природ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систем;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, охраны, защиты и воспроизводства лесов при сохранении экологического потенциала лес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по вопросам экологического просвещения и образования, да/не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субботников, да/не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ежегодно создаваемых зеленых насаждени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, на которой проводится противоклещевая обрабо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ультивированных или ликвидированных свалок и мест захламления ТБО</w:t>
            </w:r>
          </w:p>
        </w:tc>
      </w:tr>
      <w:tr>
        <w:trPr>
          <w:trHeight w:val="1302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>тапы реализации муниципальной программы не выделяютс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155,4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92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,7 тыс. рублей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155,4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92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 за с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я уровня загрязнения атмосферного воздух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Охрана окружающей среды 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Охрана окружающей среды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лучен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 проведения мероприятий по экологическому надзо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населения,  привлеченных к участию в мероприятиях экологического движения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73,4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2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,7 тыс. рублей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73,4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2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,7 тыс. рубле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кологического сознания и повышение уровня экологической культуры населения сельского поселения. </w:t>
            </w:r>
          </w:p>
        </w:tc>
      </w:tr>
    </w:tbl>
    <w:p>
      <w:pPr>
        <w:pStyle w:val="Style36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</w:rPr>
        <w:t xml:space="preserve">«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программа 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но-целевые инструменты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  <w:tab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редоставления услуг населению в сфере обращения с твердыми бытовыми отх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82,0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82,0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0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Style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.</w:t>
            </w:r>
          </w:p>
        </w:tc>
      </w:tr>
    </w:tbl>
    <w:p>
      <w:pPr>
        <w:pStyle w:val="Style36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олитики Малолученского сельского поселения в сфере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рационального природопользования</w:t>
      </w:r>
    </w:p>
    <w:p>
      <w:pPr>
        <w:pStyle w:val="Style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фере охраны окружающей среды и рационального природопользования являются: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нимизация негативного воздействия стационарных и передвижных источников на состояние атмосферного воздуха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ширение системы наблюдения за состоянием окружающей среды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храна объектов животного мира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кращение негативного антропогенного воздействия на водные объекты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развитие экологического образования и воспитания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 и обеспечением экологической безопасности;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зработа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Ростовской области на период до 2030 года основной целью развития в сфере экологии на среднесрочную и долгосрочную перспективу является снижение антропогенной нагрузки на окружающую среду, для реализации которой предусмотрены следующие приоритетные задачи: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ить защищенность окружающей среды в условиях дальнейшего экономического развития посредством снижения негативного воздействия</w:t>
        <w:br/>
        <w:t>на окружающую среду при осуществлении хозяйственной и иной деятельности,</w:t>
        <w:br/>
        <w:t xml:space="preserve">        обеспечить защиту территории 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негативного воздействия вод, а также оздоровление экологической обстановки на водных объектах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сить экологическую культуру населения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квидировать объекты накопленного экологического ущерба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атегией экологической безопасности Российской Федерации на период до 2025 года, утвержденной Указом Президента Российской Федерации от 19.04.2017 № 176;</w:t>
      </w:r>
    </w:p>
    <w:p>
      <w:pPr>
        <w:pStyle w:val="Style3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 года, утвержденными Президентом Российской Федерации 30 апреля 2012 г.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тратегией сохранения окружающей среды и природных ресурсов Ростовской области на период до 2020 года, утвержденной постановлением Правительства Ростовской области от 05.02.2013 № 48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ами государственной политики в области использования, охраны, защиты и воспроизводства лесов в Российской Федерации на период до 2030 года, утвержденными распоряжением Правительства Российской Федерации от 26.09.2013 № 1724-р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Водной стратегией Российской Федерации, утвержденной распоряжением Правительства Российской Федерации от 27.08.2009 № 1235-р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 Приказом Министерства природных ресурсов и экологии Российской Федерации</w:t>
        <w:br/>
        <w:t>от 14.08.2013 № 298;</w:t>
      </w:r>
    </w:p>
    <w:p>
      <w:pPr>
        <w:pStyle w:val="Style3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Государственной программой Российской Федерации «Охрана окружающей среды» на 2012 – 2020 годы, утвержденной постановлением Правительства Российской Федерации от 15.04.2014 № 32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 приведен в приложении № 2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92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/>
        <w:t>о показателях муниципальной программы Малолученского сельского поселения  «Охрана окружающей среды и рациональное природопользование», подпрограмм муниципальной программы и их значениях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1. Проведение сходов граждан по вопросам экологического просвещения 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2. Проведение экологических суб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3. Увеличение площади ежегодно создаваемых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4. Увеличение площади, на которой проводится противоклещевая обрабо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5. Количество рекультивированных или ликвидированных свалок и мест захламления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bCs/>
              </w:rPr>
              <w:t xml:space="preserve"> 1.1. 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bCs/>
              </w:rPr>
              <w:t xml:space="preserve"> 1.2. </w:t>
            </w:r>
            <w:r>
              <w:rPr>
                <w:rFonts w:cs="Times New Roman" w:ascii="Times New Roman" w:hAnsi="Times New Roman"/>
              </w:rPr>
              <w:t>количество ежегодных мероприятий по экологическому просвещению и образованию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1.3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личество населения,  привлеченных к участию в мероприятиях экологическ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2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алолуч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Охрана окружающей среды и рациональное природопользование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23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Повышение уровня экологической безопасности и сохранение природных экосистем»</w:t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«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«Деятельность по снижению загрязнения атмосферного воздуха»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соблюдения требований по государственному регулированию выбросов вредных (загрязняющих) веществ в атмосферный воздух, отсутствие информации для принятия решений по недопущению необратимых последствий загрязнения атмосферного воздуха для окружающей среды и обеспечению благоприятных экологических условий для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, 2 муниципальной программы, показатель 1.1;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ышение экологической культуры населения, обеспечение его объективной информацией о состоянии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4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оверной информации о состоянии окружающей среды в Малолученского сельского поселения, снижение уровня экологической культуры населения Малолучен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, 2 муниципальной 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1.2; 1.3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3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ние численности безнадзорных животных Малолученского сельского поселения, обеспечение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населения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, увеличение численности безнадзорных животных, угроза жизнедеятельности населения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3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 «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»</w:t>
            </w:r>
          </w:p>
        </w:tc>
      </w:tr>
      <w:tr>
        <w:trPr>
          <w:trHeight w:val="611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«П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ухудшение экологической об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</w:p>
    <w:tbl>
      <w:tblPr>
        <w:tblW w:w="164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709"/>
        <w:gridCol w:w="426"/>
        <w:gridCol w:w="730"/>
        <w:gridCol w:w="687"/>
        <w:gridCol w:w="978"/>
        <w:gridCol w:w="688"/>
        <w:gridCol w:w="688"/>
        <w:gridCol w:w="709"/>
        <w:gridCol w:w="850"/>
        <w:gridCol w:w="709"/>
        <w:gridCol w:w="709"/>
        <w:gridCol w:w="709"/>
        <w:gridCol w:w="880"/>
        <w:gridCol w:w="821"/>
        <w:gridCol w:w="850"/>
        <w:gridCol w:w="653"/>
        <w:gridCol w:w="6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3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лу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снижению загрязнения атмосферного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лучен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лу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2.1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алолученс 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28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3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843" w:footer="720" w:bottom="776"/>
          <w:pgNumType w:fmt="decimal"/>
          <w:formProt w:val="false"/>
          <w:textDirection w:val="lrTb"/>
          <w:docGrid w:type="default" w:linePitch="360" w:charSpace="0"/>
        </w:sect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2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0.2018 №141 </w:t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widowControl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Администрации Малолученского сельского поселения, </w:t>
        <w:br/>
        <w:t>признанных утратившими силу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11.10.2013 № 109 «Об утверждении муниципальной программы Малолуче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10.02.2014 № 13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алолученского сельского поселения от 28.04.2014 № 50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алолученского сельского поселения от 30.06.2014 № 82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алолученского сельского поселения от 28.10.2014 № 120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алолученского сельского поселения от 30.06.2015 № 62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Малолученского сельского поселения от 29.09.2015 № 92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Малолученского сельского поселения от 07.12.2015 № 127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Малолученского сельского поселения от 28.12.2015 № 150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Малолученского сельского поселения от 03.03.2016 № 35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Администрации Малолученского сельского поселения от 20.04.2016 № 80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тановление Администрации Малолученского сельского поселения от 30.06.2016 № 123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Малолученского сельского поселения от 20.10.2016 № 163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ановление Администрации Малолученского сельского поселения от 28.12.2016 № 196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тановление Администрации Малолученского сельского поселения от 14.03.2017 № 21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становление Администрации Малолученского сельского поселения от 11.08.2017 № 96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Малолученского сельского поселения от 28.12.2017 № 145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тановление Администрации Малолученского сельского поселения от 14.03.2018 № 22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тановление Администрации Малолученского сельского поселения от 12.09.2018 № 106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985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before="63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709" w:gutter="0" w:header="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hyperlink" Target="consultantplus://offline/ref=A1D9C10CC35943FA406CBAA3A50C740D1AB28FB019A81006B28B5744B881635550556FAEF3539ADCFB5E8258SF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</cp:lastModifiedBy>
  <cp:lastPrinted>2015-10-08T12:17:00Z</cp:lastPrinted>
  <dcterms:modified xsi:type="dcterms:W3CDTF">2018-11-16T18:16:00Z</dcterms:modified>
  <cp:revision>57</cp:revision>
  <dc:subject/>
  <dc:title>ПРОЕКТ</dc:title>
</cp:coreProperties>
</file>