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sz w:val="28"/>
          <w:szCs w:val="28"/>
          <w:lang w:val="ru-RU"/>
        </w:rPr>
        <w:t xml:space="preserve">26 </w:t>
      </w:r>
      <w:r>
        <w:rPr>
          <w:sz w:val="28"/>
          <w:szCs w:val="28"/>
        </w:rPr>
        <w:t>октября 2018 года                    №</w:t>
      </w:r>
      <w:r>
        <w:rPr>
          <w:sz w:val="28"/>
          <w:szCs w:val="28"/>
          <w:lang w:val="ru-RU"/>
        </w:rPr>
        <w:t>146</w:t>
      </w:r>
      <w:r>
        <w:rPr>
          <w:sz w:val="28"/>
          <w:szCs w:val="28"/>
        </w:rPr>
        <w:t xml:space="preserve">                          ст. Малая Лучка</w:t>
      </w:r>
    </w:p>
    <w:p>
      <w:pPr>
        <w:pStyle w:val="Style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»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101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Малолучен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3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Утвердить муниципальную программу Малолученского сельского поселения «Содействие занятости населения» согласно приложению № 1.</w:t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Признать утратившими силу с 1 января 2019 г. муниципальные правовые акты по Перечню согласно приложению № 2.</w:t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, 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 Контроль за выполнением постановления оставляю за собой.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/>
      </w:pPr>
      <w:r>
        <w:rPr>
          <w:sz w:val="28"/>
          <w:szCs w:val="28"/>
        </w:rPr>
        <w:t xml:space="preserve">от 26.10.2018 №146 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Style33"/>
        <w:jc w:val="center"/>
        <w:rPr/>
      </w:pPr>
      <w:r>
        <w:rPr>
          <w:sz w:val="28"/>
          <w:szCs w:val="28"/>
        </w:rPr>
        <w:t xml:space="preserve">Малолуче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78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 (далее – муниципальная 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У РО «Центр занятости населения Дубовского района»</w:t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Style2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ная политика занятости населения и социальная поддержка безработных граждан»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Малолуче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5778" w:type="dxa"/>
            <w:tcBorders/>
          </w:tcPr>
          <w:p>
            <w:pPr>
              <w:pStyle w:val="ConsPlusNormal1"/>
              <w:ind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24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9-2030 годы 145,0 тыс. рублей, в том числе: 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19 году –  90,0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0 году –  5,0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1 году –  5,0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2 году –  5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3 году –  5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4 году –  5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5 году –  5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6 году –  5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7 году –  5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8 году –  5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9 году –  5,0  тыс. рублей;</w:t>
            </w:r>
          </w:p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5,0  тыс. рублей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Cs/>
          <w:sz w:val="28"/>
          <w:szCs w:val="28"/>
        </w:rPr>
        <w:t>подпрограммы «</w:t>
      </w:r>
      <w:r>
        <w:rPr>
          <w:sz w:val="28"/>
          <w:szCs w:val="28"/>
        </w:rPr>
        <w:t>Активная политика занятости населения и социальная поддержка безработных граждан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494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 (далее – под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У РО «Центр занятости населения Дубовского района»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Малолуче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одпрограммы        </w:t>
            </w:r>
          </w:p>
        </w:tc>
        <w:tc>
          <w:tcPr>
            <w:tcW w:w="5494" w:type="dxa"/>
            <w:tcBorders/>
          </w:tcPr>
          <w:p>
            <w:pPr>
              <w:pStyle w:val="ConsPlusNormal1"/>
              <w:ind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494" w:type="dxa"/>
            <w:tcBorders/>
          </w:tcPr>
          <w:p>
            <w:pPr>
              <w:pStyle w:val="24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. Количество безработных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Количество несовершеннолетних граждан в возрасте от 14 до 18 лет, принятых на временные рабочие мест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9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2019-2030 годы 145,0 тыс. рублей, в том числе: 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19 году –  90,0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0 году –  5,0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1 году –  5,0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2 году –  5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3 году –  5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4 году –  5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5 году –  5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6 году –  5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7 году –  5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8 году –  5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9 году –  5,0 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5,0  тыс. рублей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Cs/>
          <w:sz w:val="28"/>
          <w:szCs w:val="28"/>
        </w:rPr>
        <w:t>Приоритеты и цели муниципальной поли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kern w:val="2"/>
          <w:sz w:val="28"/>
          <w:szCs w:val="28"/>
          <w:lang w:eastAsia="en-US"/>
        </w:rPr>
        <w:t xml:space="preserve">сфере содействия занятости населения на территории 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алолучен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приоритетами муниципальной политики в сфере содействия занятости населения на территории </w:t>
      </w:r>
      <w:r>
        <w:rPr>
          <w:rFonts w:eastAsia="Calibri"/>
          <w:kern w:val="2"/>
          <w:sz w:val="28"/>
          <w:szCs w:val="28"/>
          <w:lang w:eastAsia="en-US"/>
        </w:rPr>
        <w:t xml:space="preserve">Малолученского сельского поселения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хранение благополучной ситуации на рынке труда в целом по Малолученскому сельскому поселен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ость особого подхода в решении социальных проблем, обеспечении гражданских прав и законодательных гарантий к категориям граждан, испытывающих трудности в поиске работы и особо нуждающихся в социальной защ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ющие проблемы можно решить путем организации общественных и временных работ для безработных граждан, незанятого населения Малолученс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задачами государственной политики в сфере реализации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обеспечение занятостью безработных и ищущих работу граждан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pacing w:val="-6"/>
          <w:sz w:val="28"/>
          <w:szCs w:val="28"/>
        </w:rPr>
        <w:t>улучшение материального благополучия граждан, участвующих в програм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оздание рабочих мест для трудоустройства несовершеннолетних граждан для участие выполнения временных работ.</w:t>
      </w:r>
    </w:p>
    <w:p>
      <w:pPr>
        <w:pStyle w:val="Style3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Style3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 приведен в приложении № 2.</w:t>
      </w:r>
    </w:p>
    <w:p>
      <w:pPr>
        <w:pStyle w:val="Style3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реализацию муниципальной программы приведены</w:t>
        <w:br/>
        <w:t>в приложении № 4.</w:t>
      </w:r>
    </w:p>
    <w:p>
      <w:pPr>
        <w:sectPr>
          <w:type w:val="nextPage"/>
          <w:pgSz w:w="11906" w:h="16838"/>
          <w:pgMar w:left="1843" w:right="84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24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лученского сельского поселения</w:t>
            </w:r>
          </w:p>
          <w:p>
            <w:pPr>
              <w:pStyle w:val="Style24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действие занятости населения» 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показателях муниципальной программы 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, подпрограмм муниципальной программы и их значениях</w:t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омер и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Вид</w:t>
            </w:r>
          </w:p>
          <w:p>
            <w:pPr>
              <w:pStyle w:val="Style33"/>
              <w:jc w:val="center"/>
              <w:rPr/>
            </w:pPr>
            <w:r>
              <w:rPr/>
              <w:t>показа-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Ед. изм.</w:t>
            </w:r>
          </w:p>
        </w:tc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17</w:t>
            </w:r>
          </w:p>
          <w:p>
            <w:pPr>
              <w:pStyle w:val="Style33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18</w:t>
            </w:r>
          </w:p>
          <w:p>
            <w:pPr>
              <w:pStyle w:val="Style33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19</w:t>
            </w:r>
          </w:p>
          <w:p>
            <w:pPr>
              <w:pStyle w:val="Style33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20</w:t>
            </w:r>
          </w:p>
          <w:p>
            <w:pPr>
              <w:pStyle w:val="Style33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21</w:t>
            </w:r>
          </w:p>
          <w:p>
            <w:pPr>
              <w:pStyle w:val="Style33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22</w:t>
            </w:r>
          </w:p>
          <w:p>
            <w:pPr>
              <w:pStyle w:val="Style33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23</w:t>
            </w:r>
          </w:p>
          <w:p>
            <w:pPr>
              <w:pStyle w:val="Style33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2024 </w:t>
            </w:r>
          </w:p>
          <w:p>
            <w:pPr>
              <w:pStyle w:val="Style33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2025 </w:t>
            </w:r>
          </w:p>
          <w:p>
            <w:pPr>
              <w:pStyle w:val="Style33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2026 </w:t>
            </w:r>
          </w:p>
          <w:p>
            <w:pPr>
              <w:pStyle w:val="Style33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2027 </w:t>
            </w:r>
          </w:p>
          <w:p>
            <w:pPr>
              <w:pStyle w:val="Style33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28</w:t>
            </w:r>
          </w:p>
          <w:p>
            <w:pPr>
              <w:pStyle w:val="Style33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2029 </w:t>
            </w:r>
          </w:p>
          <w:p>
            <w:pPr>
              <w:pStyle w:val="Style33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2030 </w:t>
            </w:r>
          </w:p>
          <w:p>
            <w:pPr>
              <w:pStyle w:val="Style33"/>
              <w:rPr/>
            </w:pPr>
            <w:r>
              <w:rPr/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3" w:hRule="atLeast"/>
        </w:trPr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Муниципальная программа Малолученского сельского поселения «Содействие занятости на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езработных граждан, принятых на временные рабочие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Количество несовершеннолетних граждан в возрасте от 14 до 18 лет, принятых на временные рабочи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«Содействие занятости населения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982"/>
      <w:bookmarkStart w:id="1" w:name="Par981"/>
      <w:bookmarkEnd w:id="0"/>
      <w:bookmarkEnd w:id="1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, приоритетных основных мероприятий и мероприятий ведомственных целевых программ муниципальной программ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3191"/>
        <w:gridCol w:w="2060"/>
        <w:gridCol w:w="1454"/>
        <w:gridCol w:w="1554"/>
        <w:gridCol w:w="2069"/>
        <w:gridCol w:w="2779"/>
        <w:gridCol w:w="193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</w:t>
              <w:br/>
              <w:t>основного мероприятия, приоритетного основного мероприятия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3283"/>
        <w:gridCol w:w="1987"/>
        <w:gridCol w:w="1364"/>
        <w:gridCol w:w="1515"/>
        <w:gridCol w:w="2088"/>
        <w:gridCol w:w="2865"/>
        <w:gridCol w:w="1936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Подпрограмма 1. «</w:t>
            </w:r>
            <w:r>
              <w:rPr/>
              <w:t>Активная политика занятости населения и социальная поддержка безработных граждан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Цель подпрограммы 1 «Сохранение стабильной ситуации на рынке труда Малолученского сельского поселения»</w:t>
            </w:r>
          </w:p>
        </w:tc>
      </w:tr>
      <w:tr>
        <w:trPr/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Задача 1  подпрограммы 1  «Обеспечение реализации права  граждан на защиту от безработицы»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анизация проведения оплачиваемых общественных рабо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9 год – 3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0 год – 3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  <w:r>
              <w:rPr/>
              <w:t xml:space="preserve"> – 3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2 год</w:t>
            </w:r>
            <w:r>
              <w:rPr/>
              <w:t xml:space="preserve"> – 3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3 год</w:t>
            </w:r>
            <w:r>
              <w:rPr/>
              <w:t xml:space="preserve"> – 3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4 год</w:t>
            </w:r>
            <w:r>
              <w:rPr/>
              <w:t xml:space="preserve"> – 3 человек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</w:t>
            </w:r>
            <w:r>
              <w:rPr/>
              <w:t xml:space="preserve"> – 3 челове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</w:t>
            </w:r>
            <w:r>
              <w:rPr/>
              <w:t xml:space="preserve"> – 3 челове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7 год</w:t>
            </w:r>
            <w:r>
              <w:rPr/>
              <w:t xml:space="preserve"> – 3 челове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8 год</w:t>
            </w:r>
            <w:r>
              <w:rPr/>
              <w:t xml:space="preserve"> – 3 челове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9 год</w:t>
            </w:r>
            <w:r>
              <w:rPr/>
              <w:t xml:space="preserve"> – 3 чело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  <w:r>
              <w:rPr/>
              <w:t xml:space="preserve"> – 3 челове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Рост уровня безработиц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  муниципальной программы, показатель 1.1 подпрограммы</w:t>
            </w:r>
          </w:p>
          <w:p>
            <w:pPr>
              <w:pStyle w:val="Style34"/>
              <w:widowControl/>
              <w:rPr>
                <w:rFonts w:ascii="Times New Roman" w:hAnsi="Times New Roman" w:eastAsia="Batang;바탕" w:cs="Times New Roman"/>
                <w:kern w:val="2"/>
              </w:rPr>
            </w:pPr>
            <w:r>
              <w:rPr>
                <w:rFonts w:eastAsia="Batang;바탕" w:cs="Times New Roman" w:ascii="Times New Roman" w:hAnsi="Times New Roman"/>
                <w:kern w:val="2"/>
              </w:rPr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9 год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0 год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  <w:r>
              <w:rPr/>
              <w:t xml:space="preserve">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2 год</w:t>
            </w:r>
            <w:r>
              <w:rPr/>
              <w:t xml:space="preserve">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3 год</w:t>
            </w:r>
            <w:r>
              <w:rPr/>
              <w:t xml:space="preserve">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4 год</w:t>
            </w:r>
            <w:r>
              <w:rPr/>
              <w:t xml:space="preserve"> – 2 человек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</w:t>
            </w:r>
            <w:r>
              <w:rPr/>
              <w:t xml:space="preserve"> – 2 челове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</w:t>
            </w:r>
            <w:r>
              <w:rPr/>
              <w:t xml:space="preserve"> – 2 челове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7 год</w:t>
            </w:r>
            <w:r>
              <w:rPr/>
              <w:t xml:space="preserve"> – 2 челове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8 год</w:t>
            </w:r>
            <w:r>
              <w:rPr/>
              <w:t xml:space="preserve"> – 2 челове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9 год</w:t>
            </w:r>
            <w:r>
              <w:rPr/>
              <w:t xml:space="preserve"> – 2 чело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  <w:r>
              <w:rPr/>
              <w:t xml:space="preserve"> – 2 челове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Рост уровня безработиц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  муниципальной программы, показатель 1.2 подпрограммы</w:t>
            </w:r>
          </w:p>
          <w:p>
            <w:pPr>
              <w:pStyle w:val="Style34"/>
              <w:widowControl/>
              <w:rPr>
                <w:rFonts w:ascii="Times New Roman" w:hAnsi="Times New Roman" w:eastAsia="Batang;바탕" w:cs="Times New Roman"/>
                <w:kern w:val="2"/>
              </w:rPr>
            </w:pPr>
            <w:r>
              <w:rPr>
                <w:rFonts w:eastAsia="Batang;바탕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552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Малолуче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676"/>
      <w:bookmarkEnd w:id="2"/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Малолучен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709"/>
        <w:gridCol w:w="568"/>
        <w:gridCol w:w="730"/>
        <w:gridCol w:w="687"/>
        <w:gridCol w:w="992"/>
        <w:gridCol w:w="850"/>
        <w:gridCol w:w="851"/>
        <w:gridCol w:w="850"/>
        <w:gridCol w:w="729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Ответст</w:t>
              <w:softHyphen/>
              <w:t>венный</w:t>
            </w:r>
          </w:p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-дов, всего (тыс. рублей)</w:t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«Содействие занят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Подпрограмма </w:t>
            </w:r>
          </w:p>
          <w:p>
            <w:pPr>
              <w:pStyle w:val="Style33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Активная политика занятости населения и социальная поддержка безработных граждан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оплачиваемых общественных работ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10028020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Организации временного трудоустрой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 граждан в возрасте от 14 до 18 лет в свободное от учебы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210028030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40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Малолуче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Малолученского сельского поселения «Содействие занятости населения»</w:t>
      </w:r>
    </w:p>
    <w:tbl>
      <w:tblPr>
        <w:tblW w:w="16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Style33"/>
              <w:rPr/>
            </w:pPr>
            <w:r>
              <w:rPr/>
              <w:t>«Содействие занятости населения»</w:t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Всего </w:t>
            </w:r>
          </w:p>
          <w:p>
            <w:pPr>
              <w:pStyle w:val="Style33"/>
              <w:rPr/>
            </w:pPr>
            <w:r>
              <w:rPr/>
              <w:t xml:space="preserve">в том числе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небюджетные источники</w:t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дпрограмма 1</w:t>
            </w:r>
          </w:p>
          <w:p>
            <w:pPr>
              <w:pStyle w:val="Style33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Всего </w:t>
            </w:r>
          </w:p>
          <w:p>
            <w:pPr>
              <w:pStyle w:val="Style33"/>
              <w:rPr/>
            </w:pPr>
            <w:r>
              <w:rPr/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9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/>
      </w:pPr>
      <w:r>
        <w:rPr>
          <w:sz w:val="28"/>
          <w:szCs w:val="28"/>
        </w:rPr>
        <w:t xml:space="preserve">от 26.10.2018 №146 </w:t>
      </w:r>
    </w:p>
    <w:p>
      <w:pPr>
        <w:pStyle w:val="ConsPlusCel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lineRule="auto" w:line="2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х актов Администрации Малолученского сельского поселения, </w:t>
        <w:br/>
        <w:t>признанных утратившими силу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Постановление Администрации Малолученского сельского поселения от 11.10.2013 № 105 «Об утверждении муниципальной программы Малолученского сельского поселения «Содействие занятости населения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Малолученского сельского поселения от 10.02.2014 № 9 «О внесении изменений в постановление Администрации Малолученского сельского поселения от 11.10.2013 № 105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алолученского сельского поселения от 28.10.2014 № 124 «О внесении изменений в постановление Администрации Малолученского сельского поселения от 11.10.2013 № 105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алолученского сельского поселения от 30.12.2014 № 169 «О внесении изменений в постановление Администрации Малолученского сельского поселения от 11.10.2013 № 105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Малолученского сельского поселения от 23.04.2015 № 30 «О внесении изменений в постановление Администрации Малолученского сельского поселения от 11.10.2013 № 105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Малолученского сельского поселения от 30.06.2015 № 60 «О внесении изменений в постановление Администрации Малолученского сельского поселения от 11.10.2013 № 105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Малолученского сельского поселения от 07.12.2015 № 125 «О внесении изменений в постановление Администрации Малолученского сельского поселения от 11.10.2013 № 105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Малолученского сельского поселения от 03.03.2016 № 28 «О внесении изменений в постановление Администрации Малолученского сельского поселения от 11.10.2013 № 105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Администрации Малолученского сельского поселения от 20.04.2016 № 72 «О внесении изменений в постановление Администрации Малолученского сельского поселения от 11.10.2013 № 105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Администрации Малолученского сельского поселения от 28.12.2016 № 193 «О внесении изменений в постановление Администрации Малолученского сельского поселения от 11.10.2013 № 105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тановление Администрации Малолученского сельского поселения от 14.03.2017 № 18 «О внесении изменений в постановление Администрации Малолученского сельского поселения от 11.10.2013 № 105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тановление Администрации Малолученского сельского поселения от 28.12.2017 № 149 «О внесении изменений в постановление Администрации Малолученского сельского поселения от 11.10.2013 № 105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тановление Администрации Малолученского сельского поселения от 20.03.2018 № 32 «О внесении изменений в постановление Администрации Малолученского сельского поселения от 11.10.2013 № 105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становление Администрации Малолученского сельского поселения от 12.09.2018 № 107 «О внесении изменений в постановление Администрации Малолученского сельского поселения от 11.10.2013 № 105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4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1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1</cp:lastModifiedBy>
  <cp:lastPrinted>2013-08-30T09:49:00Z</cp:lastPrinted>
  <dcterms:modified xsi:type="dcterms:W3CDTF">2018-11-16T18:18:00Z</dcterms:modified>
  <cp:revision>51</cp:revision>
  <dc:subject/>
  <dc:title>ПРАВИТЕЛЬСТВО РОССИЙСКОЙ ФЕДЕРАЦИИ</dc:title>
</cp:coreProperties>
</file>