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7 ноября 2018 года                       №151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лана реализ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лолученского сельского посел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</w:rPr>
        <w:t>«Управление муниципальными финансам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создание условий для эффективног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вления муниципальными финансами» на 2019 год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6.09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02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4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на 2019 год (далее – план реализации)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8 г. № 1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838"/>
        <w:gridCol w:w="1361"/>
        <w:gridCol w:w="1134"/>
        <w:gridCol w:w="127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уницип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</w:t>
              <w:softHyphen/>
              <w:t>вание и исполнение бюджета Малолучен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30 году более 90 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ное событие программы </w:t>
            </w:r>
            <w:r>
              <w:rPr>
                <w:sz w:val="24"/>
                <w:szCs w:val="24"/>
              </w:rPr>
              <w:t>Внесение изменений в бюджетный прогноз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инятие постановления Администрации Малолученского сельского поселения о внесении изменений  в бюджетный прогноз Малолучен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Малолучен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в Собрание депутатов Малолученского сельского поселения проекта решения о бюджете Малолученского сельского посел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проекта решения о бюджете Малолученского сельского поселения Дубовского в Собрание депутатов Малолучен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Малолученского сельского поселения о привлечении заемных средст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 4.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еспечение своевременног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я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и совершенствование системы предоставления межбюджетных трансфертов из бюджета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распределение межбюджетных трансфертов, предо</w:t>
              <w:softHyphen/>
              <w:t>ставляемых бюджету района из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ребованиями федерального и областного законодатель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ное событие подпрограммы Заключение Соглашения о предоставлении </w:t>
            </w:r>
            <w:r>
              <w:rPr>
                <w:color w:val="000000"/>
                <w:kern w:val="2"/>
                <w:sz w:val="24"/>
                <w:szCs w:val="24"/>
              </w:rPr>
              <w:t>межбюджетных трансфертов бюджету Дубов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дходов к организации межбюджетных отношений в Малолученском сельском поселении на предстоящий пери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45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8-11-21T08:35:00Z</dcterms:modified>
  <cp:revision>28</cp:revision>
  <dc:subject/>
  <dc:title/>
</cp:coreProperties>
</file>