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№153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Разви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 н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19 год (далее – план реализации) согласно приложению к настоящему постановл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11.2018 г. №15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27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ссрок реализац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1T08:46:00Z</dcterms:modified>
  <cp:revision>54</cp:revision>
  <dc:subject/>
  <dc:title/>
</cp:coreProperties>
</file>