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       №156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Упра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» на 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Управление муниципальным имуществом» на 2019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8 г. №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9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8-11-21T09:21:00Z</dcterms:modified>
  <cp:revision>46</cp:revision>
  <dc:subject/>
  <dc:title/>
</cp:coreProperties>
</file>