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7 ноября 2018 года                №160                         ст. Малая Лучка</w:t>
      </w:r>
    </w:p>
    <w:p>
      <w:pPr>
        <w:pStyle w:val="Normal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 муниципальн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лученского сельского поселения «Охрана окружающе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ы и рациональное природопользование» на 2019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6.09.201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102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240" w:before="280" w:after="280"/>
        <w:ind w:right="-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Охрана окружающей среды и рациональное природопользование» на 2019 год (далее – план реализации)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Е.В.Козырева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1.2018 г. №16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«Охрана окружающей среды и рациональное природопользование» на 2019</w:t>
      </w:r>
      <w:r>
        <w:rPr/>
        <w:t xml:space="preserve"> год</w:t>
      </w:r>
    </w:p>
    <w:tbl>
      <w:tblPr>
        <w:tblW w:w="16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95"/>
        <w:gridCol w:w="3765"/>
        <w:gridCol w:w="1440"/>
        <w:gridCol w:w="1021"/>
        <w:gridCol w:w="1276"/>
        <w:gridCol w:w="1275"/>
        <w:gridCol w:w="1731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 (тыс.руб.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храна окружающей среды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ятельность по снижению загрязнения атмосферного воздух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</w:rPr>
              <w:t>предупреждение вредного воздействия на атмосферный воздух посредством выдачи разрешений, устанавливающих перечень и количество вредных (загрязняющих) веществ, разрешенных к выбросу в атмосферный воздух, и обязательные условия при осуществлении деятельности хозяйствующих субъектов на территории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1.3 «Организация детско-юношеского экологического движ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егулированию численности безнадзорных животных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2.1 «Улучшение санитарно-экологического состояния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1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98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8-11-22T12:29:00Z</dcterms:modified>
  <cp:revision>36</cp:revision>
  <dc:subject/>
  <dc:title/>
</cp:coreProperties>
</file>