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№16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алолученского сельского поселения «Развитие культуры и туризма» на 2019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. №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9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2T12:38:00Z</dcterms:modified>
  <cp:revision>28</cp:revision>
  <dc:subject/>
  <dc:title/>
</cp:coreProperties>
</file>