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сентября 2019 года                       №100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63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9,  утвержденный постановлением Администрации Малолученского сельского поселения от 07.11.2018 г №163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9.2019 г. №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850"/>
        <w:gridCol w:w="1276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                            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6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3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9-09-04T13:28:00Z</dcterms:modified>
  <cp:revision>53</cp:revision>
  <dc:subject/>
  <dc:title/>
</cp:coreProperties>
</file>