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 сентября 2019 года                       №101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8 г №158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Муниципальная политика» на 2019,  утвержденный постановлением Администрации Малолученского сельского поселения от 07.11.2018 г №158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9.2019 г. №10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9 год</w:t>
      </w:r>
    </w:p>
    <w:tbl>
      <w:tblPr>
        <w:tblW w:w="16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031"/>
        <w:gridCol w:w="1276"/>
        <w:gridCol w:w="1275"/>
        <w:gridCol w:w="127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добровольных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тивопожарных подразделений</w:t>
            </w:r>
            <w:r>
              <w:rPr>
                <w:rFonts w:cs="Times New Roman" w:ascii="Times New Roman" w:hAnsi="Times New Roman"/>
              </w:rPr>
              <w:t xml:space="preserve">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хование членов Д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членов Д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 системы А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резвычайных ситуаций и пропаганда среди населения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ониторинга поддержания в готовности системы оповещения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9-09-04T13:30:00Z</dcterms:modified>
  <cp:revision>39</cp:revision>
  <dc:subject/>
  <dc:title/>
</cp:coreProperties>
</file>