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№119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постановлением Администрации Малолученского сельского поселения от 07.11.2018 года № 164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1.10.2019г № 11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23.01.2019 г №61220300510 (ПАО «ТНС Энерго Ростов-на-Дону») , муниципальному контракт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201901001484 от 01.02.2019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Заключены договор от 23.01.2019 г №61220300510 (ПАО «ТНС Энерго Ростов-на-Дону»), муниципальный контракт №61201901001484 от 01.02.2019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уличные парковые лавочки, приобретены строительные материалы для расширения кладбища х.Кри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Заключены контракт от 15,04,2019 г №2,(ООО «Импульс»), контракты от 03.07.2019 №27 и от 05.08.2019 №33 (ИП Рожков А.М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344,3 тыс. рублей, сводной бюджетной росписью – 344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муниципальный контракты и договора  на сумму 272,9 тыс. рублей. Фактическое освоение средств составило 193,2 тыс. рублей или 35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9 год (далее – план реализации), утвержденному постановлением Администрации Малолученского сельского поселения от 07.11.2018 № 16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159,3 тыс.рублей. Фактическое освоение средств составило 78,0 тыс. рублей или 49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81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1,3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9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, муниципальный контракт с Филиал ПАО «МРСК Юга» на обслуживание сетей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9 году местным бюджетом предусмотрено 185,0 тыс.рублей. Фактическое освоение средств составило 115,2 тыс. рублей или 62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9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,8 тыс. рублей – планируется произвести работы по контракту в октябре - ноябре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19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обретены уличные парковые лав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1T09:29:00Z</dcterms:modified>
  <cp:revision>8</cp:revision>
  <dc:subject/>
  <dc:title> </dc:title>
</cp:coreProperties>
</file>