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11 октября 2019 года                       №120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алолуче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«Содействие занятости населения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9 месяцев 2019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Содействие занятости населения», утвержденного постановлением Администрации Малолученского сельского поселения от 07.11.2018 года № 155 «Об утверждении плана реализации муниципальной программы Малолученского сельского поселения «Содействие занятости населения» на 2019 год»  по результатам за 9 месяцев 2019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11.10.2019 г № 120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Содействие занятости населения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19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Активная политика занятости населения и социальная поддержка безработных граждан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7.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</w:rPr>
              <w:t>Выполнены работы по уборке территории в ст.Малая Лучка по  договорам №1 от 03.04.2019 (Попов М.В.), №2 от 13.05.2019 г (Попов М.В.), №3 от 13.05.2019 г (Ермаков А.В.), №4 от 03.06.2019 г (Попов М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.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</w:rPr>
              <w:t>Выполнены работы по уборке территории в ст.Малая Лучка по  догово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.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постановления Администрации Малолученского сельского поселения «О финансировании общественных работ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</w:rPr>
              <w:t xml:space="preserve">заключены  договора №1 от 01.02.2018, №2 от 09.04.2018, №5 от 30.04.2018, №6 от 01.05.2018, №7 от 04.06.2018 по уборке территории в ст.Малая Луч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7.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624" w:gutter="0" w:header="0" w:top="1702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Содействие занятости населения» на 2019 год по итогам 9 месяцев 2019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Содействие занятости населения» утверждена постановлением Администрации Малолученского сельского поселения от 26.10.2018 № 146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9 году муниципальной программой предусмотрено 165,0 тыс. рублей, сводной бюджетной росписью – 165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19 заключено гражданско-правовых договоров  на сумму 97.4 тыс. рублей. Фактическое освоение средств составило 97.4 тыс. рублей или 59.0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одну подпрограмму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Активная политика занятости населения и социальная поддержка безработных граждан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Содействие занятости населения» на 2019 год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вух основных мероприятий подпрограммы 1 «Активная политика занятости населения и социальная поддержка безработных граждан» (далее – подпрограмма 1) на 2019 год предусмотрено муниципальной программой 165,0 тыс. рублей, сводной бюджетной росписью – 165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19  заключено гражданско-правовых договоров  на сумму 97.4 тыс. рублей. Фактическое освоение средств составило 97.4 тыс. рублей или 59.0%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воено 67.6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7.6 тыс. рублей – заключение договоров планируется в октябре – декабре 2019 год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Из 2 мероприятий подпрограммы 1 по состоянию на 01.10.2019 – 2 мероприятия реализуются своевременно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и задач подпрограммы 1 оценивается на основании 1 контрольного события. 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1 контрольному событию по итогам 9 месяцев 2019 года  – заключено </w:t>
      </w:r>
      <w:r>
        <w:rPr>
          <w:rFonts w:cs="Times New Roman" w:ascii="Times New Roman" w:hAnsi="Times New Roman"/>
          <w:color w:val="FF0000"/>
          <w:sz w:val="28"/>
          <w:szCs w:val="28"/>
        </w:rPr>
        <w:t>4 договоров</w:t>
      </w:r>
      <w:r>
        <w:rPr>
          <w:rFonts w:cs="Times New Roman" w:ascii="Times New Roman" w:hAnsi="Times New Roman"/>
          <w:sz w:val="28"/>
          <w:szCs w:val="28"/>
        </w:rPr>
        <w:t xml:space="preserve"> по уборке территории в ст.Малая Лучка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Малолученского сельского поселения «Содействие занятости населения» на 2019 год по итогам 9 месяцев 2019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19-10-11T09:41:00Z</dcterms:modified>
  <cp:revision>47</cp:revision>
  <dc:subject/>
  <dc:title> </dc:title>
</cp:coreProperties>
</file>