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19 года                       №19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3.2019 №1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г №113, за 2018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Малолученского сельского поселения на курсах повышения квалификации</w:t>
      </w:r>
      <w:r>
        <w:rPr>
          <w:sz w:val="28"/>
          <w:szCs w:val="28"/>
        </w:rPr>
        <w:t xml:space="preserve"> по теме: «Противодействие коррупции»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8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17 –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18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8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8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8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8. «О</w:t>
      </w:r>
      <w:r>
        <w:rPr>
          <w:sz w:val="28"/>
          <w:szCs w:val="28"/>
        </w:rPr>
        <w:t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выполн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изведено повышение квалификации муниципальных служащих по теме: «Противодействие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Организационно-техниче</w:t>
        <w:softHyphen/>
        <w:t>ские мероприят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3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3,4 тыс. рублей. В соответствии со сводной бюджетной росписью – 3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– 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3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2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0,7 процентов, фактическое значение – 30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2,7 процентов, фактическое значение – 42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с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5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8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правовой подготовки специалистов в сфере противодействия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служащие прошли обучение на курсах повышение квалификации по теме: «Противодействие корруп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8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8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8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8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3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10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17-2020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9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46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ые служащие прошли курс повышения квалификации в сфере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4-08T11:24:00Z</dcterms:modified>
  <cp:revision>37</cp:revision>
  <dc:subject/>
  <dc:title/>
</cp:coreProperties>
</file>