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19 года                       №20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транспортной систе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транспортной системы» за 2018 год, утвержденной постановлением Администрации Малолученского сельского поселения от 11.10.2013 № 11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6.03.2019 №20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транспортной системы», утвержденной постановлением Администрации Малолученского сельского поселения от 11.10.2013 г №111, за 2018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11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изведена очистка автомобильных дорог в населенных пунктах Малолученского сельского поселения от снега и снежных заносов в феврале-марте 2018 года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еден обкос обочин автомобильных дорог тракторной косилкой в населенных пунктах Малолу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8 году способствовала реализация ответственным исполнителем основных мероприятий муниципальной программы, а именн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» выполн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 CYR"/>
          <w:sz w:val="28"/>
          <w:szCs w:val="28"/>
        </w:rPr>
        <w:t>В феврале-марте произведена очистка автомобильных дорог в населенных пунктах Малолученского сельского поселения от снега и снежных зан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тний период произведен обкос обочин автомобильных дорог тракторной косилкой в населенных пунктах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Заключен контракт с ГУП РО «РостовАвтоДор» на зимнее содержание дорог и обкос обочин автомобильных дорог тракторной косил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тем, что необходимость в работах по зимнему содержанию дорог в декабре 2018 году отсутствовала, расходы по муниципальной программе выполнены не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алолучен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овышение безопасности дорожного движения на территории Малолученского сельского поселения на 2014 – 2020 год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sz w:val="28"/>
          <w:szCs w:val="28"/>
        </w:rPr>
        <w:t xml:space="preserve"> 2.1. «Совершенствование системы организации движения транспортных средств и пешеходов на автомобильных дорогах и в населенных пунктах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Администрации обеспечивается сохранность и надлежащее состояние установленных дорожных зна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тем, что с изменением бюджетного законодательства полномочия по дорожной деятельности переданы на уровень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овышение безопасности дорожного движения на территории Малолученского сельского поселения на 2014 – 2020 годы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pacing w:val="-4"/>
          <w:kern w:val="2"/>
          <w:sz w:val="16"/>
          <w:szCs w:val="16"/>
        </w:rPr>
      </w:pPr>
      <w:r>
        <w:rPr>
          <w:b/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запланированных расходов на реализацию муниципальной программы в 2018 году составил 83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8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83,8 тыс. рублей. В соответствии со сводной бюджетной росписью – 83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8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47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4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2 показателя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74,0 процентов, фактическое значение – 74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транспортной системы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8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6 = 1,7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7 х 0,2 = 1,1, в связи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ходе реализации основных мероприятий муниципальной программы в 2018 году сложилась экономия по бюджетным ассигнованиям в объеме   36,5 тыс. рублей. Экономия сложилась </w:t>
      </w:r>
      <w:r>
        <w:rPr>
          <w:sz w:val="28"/>
          <w:szCs w:val="28"/>
        </w:rPr>
        <w:t>в результате того, что необходимость в работах по зимнему содержанию дорог в декабре 2018 году отсутствовала, произведены работы только по зимнему содержанию дорог в феврале – марте 2018 года и обкосу обочин автомобильных дорог</w:t>
      </w:r>
    </w:p>
    <w:p>
      <w:pPr>
        <w:sectPr>
          <w:type w:val="nextPage"/>
          <w:pgSz w:w="11906" w:h="16838"/>
          <w:pgMar w:left="1843" w:right="745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7"/>
        <w:gridCol w:w="1417"/>
        <w:gridCol w:w="1419"/>
        <w:gridCol w:w="1843"/>
        <w:gridCol w:w="184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ность и надлежащее состояние установленных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Развитие транспортной системы</w:t>
      </w:r>
      <w:r>
        <w:rPr/>
        <w:t>»   за 2018 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59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843"/>
        <w:gridCol w:w="1843"/>
        <w:gridCol w:w="15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 </w:t>
            </w:r>
            <w:r>
              <w:rPr>
                <w:color w:val="000000"/>
              </w:rPr>
              <w:t>Малолученского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 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(индикатор)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вышение безопасности дорожного движения на территории Малолученского сельского поселения на 2014 – 2020 год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1.  Совершенствование системы организации движения транспортных средств и пешеходов на автомобильных дорогах и в населенных пункта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Отчет об исполнении плана  реализации муниципальной программы: «Развитие транспортной системы»   отчетный период 2018 год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ы работы по механизированной очистке покрытия и обочин автомобильных дорог от снега и обкос обочин дорог от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09.01.2018 г №11а (ГУП РО «РостовАвтоДо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изменением бюджетного законодательства полномочия по дорожной деятельности переданы на уровень района. Денежные средства на данное мероприятие в 2018 году не выделя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изменением бюджетного законодательства полномочия по дорожной деятельности переданы на уровень района. Денежные средства на данное мероприятие в 2018 году не выделя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4-29T10:27:00Z</cp:lastPrinted>
  <dcterms:modified xsi:type="dcterms:W3CDTF">2019-05-07T13:55:00Z</dcterms:modified>
  <cp:revision>47</cp:revision>
  <dc:subject/>
  <dc:title/>
</cp:coreProperties>
</file>