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15 апреля 2018 года                       №36                      ст. Малая Лучк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</w:rPr>
        <w:t>поселения от 26.10.2018 г №140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7.12.2018 г №70 «О бюджете Малолученского сельского поселения Дубовского района на 2019 год и на плановый период 2020 и 2021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Е.В.Козырева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</w:t>
      </w:r>
      <w:r>
        <w:rPr>
          <w:kern w:val="2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>
          <w:sz w:val="28"/>
          <w:szCs w:val="28"/>
        </w:rPr>
        <w:t>от 15.04.2019 №36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38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6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Обеспечение общественного порядка и противодействие преступности» изложить в редакции: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93"/>
        <w:gridCol w:w="5919"/>
      </w:tblGrid>
      <w:tr>
        <w:trPr>
          <w:trHeight w:val="5426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«Ресурсн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униципальной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9 по 2030 годы составляет 17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17,0 тыс. рублей в том числе по годам реализации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6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разделе «Паспорт подпрограммы «Профилактика экстремизма и терроризма в Малолученском сельском поселении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сурсное обеспечение подпрограммы» изложить в редакции:</w:t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60"/>
        <w:gridCol w:w="6223"/>
      </w:tblGrid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с 2019 по 2030 годы составляет 17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1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6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»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3. Приложения 3 - 4 изложить в редакции:</w:t>
      </w:r>
    </w:p>
    <w:p>
      <w:pPr>
        <w:sectPr>
          <w:type w:val="nextPage"/>
          <w:pgSz w:w="11906" w:h="16838"/>
          <w:pgMar w:left="1843" w:right="845" w:gutter="0" w:header="0" w:top="567" w:footer="0" w:bottom="380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на реализацию муниципальной программы Малолученского сельского поселения Малолученского сельского поселения «Обеспечение общественного порядка и противодействие преступности»</w:t>
      </w:r>
    </w:p>
    <w:tbl>
      <w:tblPr>
        <w:tblW w:w="16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709"/>
        <w:gridCol w:w="709"/>
        <w:gridCol w:w="730"/>
        <w:gridCol w:w="687"/>
        <w:gridCol w:w="851"/>
        <w:gridCol w:w="865"/>
        <w:gridCol w:w="688"/>
        <w:gridCol w:w="709"/>
        <w:gridCol w:w="729"/>
        <w:gridCol w:w="709"/>
        <w:gridCol w:w="709"/>
        <w:gridCol w:w="709"/>
        <w:gridCol w:w="566"/>
        <w:gridCol w:w="709"/>
        <w:gridCol w:w="709"/>
        <w:gridCol w:w="653"/>
        <w:gridCol w:w="6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Малолуче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5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 xml:space="preserve">ления Малолуче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Малолуче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20028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0" w:name="Par879"/>
      <w:bookmarkEnd w:id="0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«Профилактика экстремизма и терроризма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1843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985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Основной текст с отступом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2-04T15:07:00Z</cp:lastPrinted>
  <dcterms:modified xsi:type="dcterms:W3CDTF">2019-04-18T09:49:00Z</dcterms:modified>
  <cp:revision>45</cp:revision>
  <dc:subject/>
  <dc:title>Проект</dc:title>
</cp:coreProperties>
</file>