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15 апреля 2019 года                       № 39                      ст. Малая Лучк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6.10.2018 г №141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18 г №70 «О бюджете Малолученского сельского поселения Дубовского района на 2019 год и на плановый период 2020 и 2021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04.2019 №39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3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3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409,8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7,1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409,8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7,1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336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4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36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4,4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709"/>
        <w:gridCol w:w="426"/>
        <w:gridCol w:w="730"/>
        <w:gridCol w:w="687"/>
        <w:gridCol w:w="978"/>
        <w:gridCol w:w="864"/>
        <w:gridCol w:w="688"/>
        <w:gridCol w:w="709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7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>
          <w:trHeight w:val="7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9-04-19T13:02:00Z</dcterms:modified>
  <cp:revision>59</cp:revision>
  <dc:subject/>
  <dc:title>ПРОЕКТ</dc:title>
</cp:coreProperties>
</file>