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апреля 2019 года                       №42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1</w:t>
      </w:r>
    </w:p>
    <w:p>
      <w:pPr>
        <w:pStyle w:val="Style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9,  утвержденный постановлением Администрации Малолученского сельского поселения от 07.11.2018 г №151, изменения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 г.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838"/>
        <w:gridCol w:w="1361"/>
        <w:gridCol w:w="1134"/>
        <w:gridCol w:w="127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консолидирован</w:t>
              <w:softHyphen/>
              <w:t>ного бюджета Малолученского сельского поселения и снижением недоим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представительным орган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уницип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</w:t>
              <w:softHyphen/>
              <w:t>вание и исполнение бюджета Малолученского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30 году более 90 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программы </w:t>
            </w:r>
            <w:r>
              <w:rPr>
                <w:sz w:val="24"/>
                <w:szCs w:val="24"/>
              </w:rPr>
              <w:t>Внесение изменений в бюджетный прогноз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Малолученского сельского поселения о внесении изменений  в бюджетный прогноз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алолучен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Собрание депутатов Малолученского сельского поселения проекта решения о бюджете Малолученского сельского поселе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Малолученского сельского поселения Дубовского в Собрание депутатов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Малолуче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Малолуч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Малолуче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едельного объема муниципального долга Малолучен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решение о бюджете Малолученского сельского поселения Дубовского в части предельного объема муниципального долга Малолуче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45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9-04-22T08:44:00Z</dcterms:modified>
  <cp:revision>29</cp:revision>
  <dc:subject/>
  <dc:title/>
</cp:coreProperties>
</file>