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 №43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3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физической культуры и спорт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физической культуры и спорта» на 2019,  утвержденный постановлением Администрации Малолученского сельского поселения от 07.11.2018 г №153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04.2019 г. №4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ссрок реализ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Самохин А.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4-22T08:51:00Z</dcterms:modified>
  <cp:revision>55</cp:revision>
  <dc:subject/>
  <dc:title/>
</cp:coreProperties>
</file>