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апреля 2019 года                       №48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6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9,  утвержденный постановлением Администрации Малолученского сельского поселения от 07.11.2018 г №156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9 г. №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9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9-04-22T09:14:00Z</dcterms:modified>
  <cp:revision>50</cp:revision>
  <dc:subject/>
  <dc:title/>
</cp:coreProperties>
</file>