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       №49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3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9,  утвержденный постановлением Администрации Малолученского сельского поселения от 07.11.2018 г №163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9 г.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                            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4-22T09:18:00Z</dcterms:modified>
  <cp:revision>52</cp:revision>
  <dc:subject/>
  <dc:title/>
</cp:coreProperties>
</file>