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1 июля 2019 года                       №70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9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07.11.2018 года № 154 «Об утверждении плана реализации муниципальной программы Малолученского сельского поселения «Доступная среда» на 2019 год»  по результатам за 1 полугодие 2019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Малолученского сельского поселения от  01.07.2019г № 7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9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8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1701"/>
        <w:gridCol w:w="1843"/>
        <w:gridCol w:w="1276"/>
        <w:gridCol w:w="1559"/>
        <w:gridCol w:w="1701"/>
        <w:gridCol w:w="1559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событие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&lt;2&gt; Под отчетной датой понимается первое число месяца, следующего за отчетным периодом.</w:t>
      </w:r>
      <w:r>
        <w:rPr/>
        <w:t xml:space="preserve">              </w:t>
      </w:r>
    </w:p>
    <w:p>
      <w:pPr>
        <w:sectPr>
          <w:type w:val="nextPage"/>
          <w:pgSz w:orient="landscape" w:w="16838" w:h="11906"/>
          <w:pgMar w:left="964" w:right="624" w:gutter="0" w:header="0" w:top="17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Доступная среда» на 2019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9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Доступная среда» утверждена постановлением Администрации Малолученского сельского поселения от 25.10.2018 № 13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sz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Доступная среда» на 2019 год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19 год финансирование не предусмотрено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мероприятий подпрограммы 1 по состоянию на 01.07.2019 – 3 мероприятия реализуются своевременно, 3 мероприятия выполнены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отделение почтовой связи, Администрация Малолученского сельского поселения, Малолученский ФАП оснащены пандус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кты социальной сферы оснащены приспособлениями для лиц </w:t>
      </w:r>
      <w:r>
        <w:rPr>
          <w:color w:val="333333"/>
          <w:sz w:val="28"/>
          <w:szCs w:val="28"/>
          <w:shd w:fill="FFFFFF" w:val="clear"/>
        </w:rPr>
        <w:t>с ограниченными возможностями здоровья</w:t>
      </w:r>
      <w:r>
        <w:rPr>
          <w:rStyle w:val="Appleconvertedspace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в Администрации Малолученского сельского поселения установлена мнемосхема здания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19 года - Обеспечен на территории Малолученского сельского поселения беспрепятственный доступ 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Малолученского сельского поселения «Доступная среда» на 2018 год по итогам 1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9-07-01T13:51:00Z</dcterms:modified>
  <cp:revision>40</cp:revision>
  <dc:subject/>
  <dc:title> </dc:title>
</cp:coreProperties>
</file>