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1 июля 2019 года                       №71 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Малолучен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1 полугодие 2019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Развитие физической культуры и спорта», утвержденного постановлением Администрации Малолученского сельского поселения от 07.11.2018 года № 153 «Об утверждении плана реализации муниципальной программы Малолученского сельского поселения «Развитие физической культуры и спорта» на 2019 год»  по результатам за 1 полугодие 2019 года согласно приложению  к настоящему постановл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1.07.2019г № 71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>: «Развитие физической культуры и спорта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19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701"/>
        <w:gridCol w:w="1276"/>
        <w:gridCol w:w="1559"/>
        <w:gridCol w:w="1701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</w:t>
            </w:r>
            <w:r>
              <w:rPr>
                <w:bCs/>
                <w:kern w:val="2"/>
              </w:rPr>
              <w:t>Развитие физической культуры и массового спорта Малолуче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 Андрющенко А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и проведение спортивных и физкультурных мероприятий среди различных категорий населения поселения, в том числе среди учащихся</w:t>
            </w:r>
          </w:p>
          <w:p>
            <w:pPr>
              <w:pStyle w:val="Normal"/>
              <w:rPr/>
            </w:pPr>
            <w:r>
              <w:rPr/>
              <w:t>общеобразовательных школ, молодежи допризывного и призывного возраста, спортивных семей, лиц с ограниченными возможностями здоровь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 Андрющенко А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рно проводятся товарищеские матчи по мини-футболу  жителей ст.Малая Лучка с жителями х.Алдатульский, Вербовый Лог, ст.Нагавская и х.Веселый. На территории Мало-Лученской ООШ предоставляется возможность заниматься различными игровыми видами спорта (футбол, волейбол, баскетбол, гандбол, теннис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2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участия команд в районных и областных физкультурных и спортивных мероприятиях среди различных социальных групп на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 информационного обеспечения состояния физической куль-</w:t>
            </w:r>
          </w:p>
          <w:p>
            <w:pPr>
              <w:pStyle w:val="Normal"/>
              <w:autoSpaceDE w:val="false"/>
              <w:rPr/>
            </w:pPr>
            <w:r>
              <w:rPr/>
              <w:t>туры и спорт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 Андрющенко А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/>
            </w:pPr>
            <w:r>
              <w:rPr>
                <w:kern w:val="2"/>
                <w:sz w:val="22"/>
                <w:szCs w:val="22"/>
              </w:rPr>
              <w:t>Регулярно принимают участие в соревнованиях по мини-футболу, волейболу. Теннису. Шахматам и другим видам спорта, участвуют в соревнованиях «Папа, мама, я- спортивная семь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   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</w:rPr>
              <w:t>Основное мероприятие 1.3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пропаганда физической культуры и массового спорта, ценностей здорового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а жизни, вовлечение населения в регулярные занятия физической куль-</w:t>
            </w:r>
          </w:p>
          <w:p>
            <w:pPr>
              <w:pStyle w:val="Normal"/>
              <w:autoSpaceDE w:val="false"/>
              <w:rPr/>
            </w:pPr>
            <w:r>
              <w:rPr/>
              <w:t>турой и массовым спортом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 Андрющенко А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ение информировано  о проведенных  спортивных мероприятиях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тверждение календарного плана спортивных мероприятий на территории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 Андрющенко А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календарного плана спортивных мероприят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 Андрющенко А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к вопросу «Об исполнении плана реализации муниципальной программы Малолученского сельского поселения «Развитие физической культуры и спорта» на 2019 год </w:t>
      </w:r>
    </w:p>
    <w:p>
      <w:pPr>
        <w:pStyle w:val="ConsPlusCell1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1 полугодия 2019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Развитие физической культуры и спорта» утверждена постановлением Администрации Малолученского сельского поселения от 26.10.2018 № 148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8 году муниципальной программой финансирование не предусмотрено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Малолучен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Развитие физической культуры и спорта» на 2019 год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трех основных мероприятий подпрограммы 1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Малолученского сельского поселения</w:t>
      </w:r>
      <w:r>
        <w:rPr>
          <w:sz w:val="28"/>
          <w:szCs w:val="28"/>
        </w:rPr>
        <w:t xml:space="preserve">» (далее – подпрограмма 1) на 2018 год финансирование не предусмотрено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3 мероприятий подпрограммы 1 по состоянию на 01.07.2018 – 3 мероприятия реализуются своевременно, 3 мероприятия выполнены: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ся товарищеские матчи по мини-футболу  жителей ст.Малая Лучка с жителями х.Алдатульский, Вербовый Лог, ст.Нагавская и х.Веселый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на территории Мало-Лученской ООШ предоставляется возможность заниматься различными игровыми видами спорта (футбол, волейбол, баскетбол, гандбол, теннис)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вуют в соревнованиях по мини-футболу, волейболу. Теннису. Шахматам и другим видам спорта, участвуют в соревнованиях «Папа, мама, я- спортивная семья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еление информировано  о проведенных  спортивных мероприят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остижение целей и задач подпрограммы 1 оценивается на основании 1 контрольного события. 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1 контрольному событию по итогам 1 полугодия 2019 года - календарный план спортивных мероприятий реализован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ходе анализа исполнения плана реализации муниципальной программы Малолученского сельского поселения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Малолученского сельского поселения</w:t>
      </w:r>
      <w:r>
        <w:rPr>
          <w:sz w:val="28"/>
          <w:szCs w:val="28"/>
        </w:rPr>
        <w:t>» на 2019 год по итогам 1 полугодия 2019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10" w:right="510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19-07-02T11:34:00Z</dcterms:modified>
  <cp:revision>41</cp:revision>
  <dc:subject/>
  <dc:title> </dc:title>
</cp:coreProperties>
</file>