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2 июля 2019 года                       №74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;Century Gothic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постановлением Администрации Малолученского сельского поселения от 07.11.2018 года № 155 «Об утверждении плана реализации муниципальной программы Малолученского сельского поселения «Содействие занятости населения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2.07.2019 г № 7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 полугодие 2019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3.04.2019 (Попов М.В.), №2 от 13.05.2019 г (Попов М.В.), №3 от 13.05.2019 г (Ермаков А.В.), №4 от 03.06.2019 г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8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оплата услуг производится 3 числа месяца, следующего за отчетным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 от 01.02.2018, №2 от 09.04.2018, №5 от 30.04.2018, №6 от 01.05.2018, №7 от 04.06.2018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8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19 год 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65,0 тыс. рублей, сводной бюджетной росписью – 16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7.2019 заключено гражданско-правовых договоров  на сумму 48,4 тыс. рублей. Фактическое освоение средств составило 34,6 тыс. рублей или 71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19 год предусмотрено муниципальной программой 165,0 тыс. рублей, сводной бюджетной росписью – 16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07.2019  заключено гражданско-правовых договоров  на сумму 48,4 тыс. рублей. Фактическое освоение средств составило 34,6 тыс. рублей или 21,0%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130,4 тыс. рублей, в том числе: </w:t>
      </w:r>
    </w:p>
    <w:p>
      <w:pPr>
        <w:pStyle w:val="ConsPlusCel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,8 тыс. рублей – оплата договора запланирована на 3 квартал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,0 тыс.рублей - заключение договоров планируется в августе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1,6 тыс. рублей – заключение договоров планируется в июле - октябре 2019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07.2019 – 1 мероприятие реализуются своевременно, срок исполнения 2 мероприятия не наступи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1 контрольному событию по итогам 1 полугодия 2019 года  – заключено 4 договоров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19 год по итогам 1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;Times New Roman" w:hAnsi="Arial;Times New Roman" w:cs="Arial;Times New Roman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;Times New Roman" w:hAnsi="Arial;Times New Roman" w:cs="Arial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;Times New Roman" w:hAnsi="Arial;Times New Roman" w:cs="Arial;Times New Roman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;Century Gothic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eastAsia="Calibri;Century Gothic" w:cs="Courier New;Letter Gothic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;Century Gothic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08T09:24:00Z</dcterms:modified>
  <cp:revision>45</cp:revision>
  <dc:subject/>
  <dc:title> </dc:title>
</cp:coreProperties>
</file>