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5 июля 2019 года                       №75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алолученского сельского поселения «</w:t>
      </w:r>
      <w:r>
        <w:rPr>
          <w:b/>
          <w:sz w:val="28"/>
          <w:szCs w:val="28"/>
        </w:rPr>
        <w:t xml:space="preserve">Обеспечение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щественного порядка и противодействие преступности</w:t>
      </w:r>
      <w:r>
        <w:rPr>
          <w:b/>
          <w:sz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19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го постановлением Администрации Малолученского сельского поселения от 07.11.2018 года № 157 «Об утвержд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 на 2019 год»  по результатам за 1 полугодие 2019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5.07.2019г № 7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противодействие преступности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19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3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417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азработан и реализуется план противодействия коррупции в Малолученском сельском поселении на 2017-2021 годы, 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ытие</w:t>
            </w:r>
            <w:r>
              <w:rPr>
                <w:rStyle w:val="Appleconvertedspace"/>
                <w:sz w:val="20"/>
                <w:szCs w:val="20"/>
              </w:rPr>
              <w:t xml:space="preserve"> муниципальной программы </w:t>
            </w:r>
            <w:r>
              <w:rPr>
                <w:sz w:val="20"/>
                <w:szCs w:val="20"/>
              </w:rPr>
              <w:t>1.1.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ализации планов</w:t>
            </w:r>
            <w:r>
              <w:rPr>
                <w:rStyle w:val="Appleconvertedspace"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противодействия коррупции в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ведена работа по сбору сведений о доходах,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 службы Малолученского сельского поселения: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24 – работники Администрации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а антикоррупционная экспертиза 18 проектов нормативных правовых актов Администрации Малолученского сельского поселения. Все выявленные в проектах правовых актов коррупциогенные факторы устранены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рядок проведения антикоррупционной экспертизы проектов правовых актов определяется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Контрольно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ытие</w:t>
            </w:r>
            <w:r>
              <w:rPr>
                <w:rStyle w:val="Appleconvertedspace"/>
                <w:sz w:val="20"/>
                <w:szCs w:val="20"/>
              </w:rPr>
              <w:t xml:space="preserve"> муниципальной программы </w:t>
            </w:r>
            <w:r>
              <w:rPr>
                <w:sz w:val="20"/>
                <w:szCs w:val="20"/>
              </w:rPr>
              <w:t>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существление мониторинг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hd w:fill="FFFFFF" w:val="clear"/>
              </w:rPr>
              <w:t>организации проведения антикоррупционной экспертизы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муниципальных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мечания и уточнения проектов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нормативных правовых актов Администрации Малолученского сельского посел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ами Администрации организовано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1.5.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color w:val="5C5B5B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явления коррупции в Малолученском сельском поселении (аналитическая записка по результатам проведенного социологического исследования</w:t>
            </w:r>
            <w:r>
              <w:rPr>
                <w:color w:val="5C5B5B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следование запланировано 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6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 На официальном сайте Администрации Малолученского сельского поселения в информационно-телекоммуникационной сети «Интернет» публикуются выступления Главы Администрации Малолученского сельского поселения на заседаниях комиссии по противодействию коррупции в Малолуче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7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 официальном сайте Администрации Малолученского сельского поселения в информационно-телекоммуникационной сети «Интернет» информации о деятельности органов государственной власти Ростовской области в сфере противодействия коррупции информация информации о деятельности органов местного самоуправления в сфере противодействия коррупции размещается регуляр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ниторинг ситуации в сфере межэтнических отношений велся на плановой основе; анализ ситуации в данной сфере показал, что она стабильная и контролируемая органами власти;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№ 284-ФЗ разработано и принято постановление Администрации Малолученского сельского поселеия от 24.02.2015 г №16/1 «О малом Совете по гарманизации межэтнических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ытие муниципальной программы 2.1.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стояния межэтнических отношений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лолученском сельском поселении</w:t>
            </w:r>
          </w:p>
          <w:p>
            <w:pPr>
              <w:pStyle w:val="ConsPlusCell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стояния межэтнических отношений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лолученском сельском поселении запланирован на 4 квартал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Normal"/>
              <w:widowControl w:val="false"/>
              <w:rPr/>
            </w:pPr>
            <w:r>
              <w:rPr/>
              <w:t>до всех работников учреждений, предприятий доведены инструкции по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ы 2.2.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реждениями социально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феры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ланов по</w:t>
            </w:r>
            <w:r>
              <w:rPr>
                <w:rStyle w:val="Appleconvertedspace"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предотвращению террористических</w:t>
            </w:r>
            <w:r>
              <w:rPr>
                <w:rStyle w:val="Appleconvertedspace"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, Специалист второй категории по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 на 2019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19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Обеспечение общественного порядка и противодействие преступности» утверждена постановлением Администрации Малолученского сельского поселения от 26.10.2018 № 140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униципальной программой предусмотрено 9,0 тыс. рублей, сводной бюджетной росписью – 6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19 финансирование по муниципальной программе не производилось. Освоение бюджетных средств планируется осуществить в 4 квартале 2019 г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ротиводействие коррупции в Малолученском сельском поселении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Профилактика экстремизма и терроризма в Малолученском сельском поселении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Обеспечение общественного порядка и противодействие преступности» на 2019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Обеспечение общественного порядка и противодействие преступности» на 2019 год (далее – план реализации), утвержденному постановлением Администрации Малолученского сельского поселения от 07.11.2018 № 157. 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На реализацию подпрограммы 1 в 2019 году финансирование не предусмотре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9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color w:val="333333"/>
          <w:sz w:val="28"/>
          <w:szCs w:val="28"/>
          <w:shd w:fill="FFFFFF" w:val="clear"/>
        </w:rPr>
        <w:t>реализуется план противодействия коррупции в Малолученском сельском поселении на 2017-2021</w:t>
      </w:r>
      <w:r>
        <w:rPr>
          <w:sz w:val="28"/>
          <w:szCs w:val="28"/>
        </w:rPr>
        <w:t>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>- 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ind w:firstLine="353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- муниципальными  служащими Малолученского сельского поселения, представлено 24 сведений о доходах, расходах, об имуществе и обязательствах имущественного характера</w:t>
      </w:r>
      <w:r>
        <w:rPr>
          <w:spacing w:val="-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  </w:t>
      </w:r>
      <w:r>
        <w:rPr>
          <w:color w:val="333333"/>
          <w:sz w:val="28"/>
          <w:szCs w:val="28"/>
          <w:shd w:fill="FFFFFF" w:val="clear"/>
        </w:rPr>
        <w:t xml:space="preserve">- в соответствии с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 проведена антикоррупционная экспертиза 18 проектов нормативных правовых актов Администрации Малолученского сельского поселения. </w:t>
      </w:r>
    </w:p>
    <w:p>
      <w:pPr>
        <w:pStyle w:val="Normal"/>
        <w:widowControl w:val="false"/>
        <w:ind w:firstLine="353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2 на 2018 год местным бюджетом  предусмотрено </w:t>
      </w:r>
      <w:r>
        <w:rPr>
          <w:rFonts w:cs="Times New Roman" w:ascii="Times New Roman" w:hAnsi="Times New Roman"/>
          <w:kern w:val="2"/>
          <w:sz w:val="28"/>
          <w:szCs w:val="28"/>
        </w:rPr>
        <w:t>3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</w:t>
      </w:r>
      <w:r>
        <w:rPr>
          <w:rFonts w:cs="Times New Roman" w:ascii="Times New Roman" w:hAnsi="Times New Roman"/>
          <w:kern w:val="2"/>
          <w:sz w:val="28"/>
          <w:szCs w:val="28"/>
        </w:rPr>
        <w:t>сводной бюджетной росписью – 6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. рублей. </w:t>
      </w:r>
      <w:r>
        <w:rPr>
          <w:rFonts w:cs="Times New Roman" w:ascii="Times New Roman" w:hAnsi="Times New Roman"/>
          <w:sz w:val="28"/>
          <w:szCs w:val="28"/>
        </w:rPr>
        <w:t xml:space="preserve"> Освоение бюджетных средств планируется осуществить в 4 квартале 2019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9 года достигнуты следующие результаты: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 осуществляется мониторинг ситуации в сфере межэтнических отношений велся на плановой основе; 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;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№ 284-ФЗ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планы по предотвращению террористических актов разработаны в учреждениях культур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 всех работников учреждений, предприятий доведены инструкции по антитеррористической безопас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9-07-12T12:22:00Z</dcterms:modified>
  <cp:revision>41</cp:revision>
  <dc:subject/>
  <dc:title> </dc:title>
</cp:coreProperties>
</file>