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 сентября 2019 года                       №99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9,  утвержденный постановлением Администрации Малолученского сельского поселения от 07.11.2018 г №1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9.2019 г. 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19-09-04T13:26:00Z</dcterms:modified>
  <cp:revision>51</cp:revision>
  <dc:subject/>
  <dc:title/>
</cp:coreProperties>
</file>