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20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 по результатам за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19 год, утвержденной постановлением Администрации Малолученского сельского поселения от 26.10.2018 № 13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0 №2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, утвержденной постановлением Администрации Малолученского сельского поселения от 26.10.2018 г №139, за 2019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39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 обкос обочин автомобильных дорог тракторной косилкой в населенных пунктах Малолучен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лены дорожные знаки вдоль дорог в населенных пунктах Малолученского сельского поселения.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, а имен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» выполн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 произведен обкос обочин автомобильных дорог тракторной косилкой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аключен контракт с ГУП РО «РостовАвтоДор» на зимнее содержание дорог и обкос обочин автомобильных дорог тракторной косил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тем, что необходимость в работах по зимнему содержанию дорог в 2019 году отсутствовала, расходы по муниципальной программе выполнены не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овышение безопасности дорожного движения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Совершенствование системы организации движения транспортных средств и пешеходов на автомобильных дорогах и в населенных пунктах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обеспечивается сохранность и надлежащее состояние установленных дорожных зна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19 года установлено 6 дорожных знаков, вдоль дорог в населенных пунктах Малолученского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овышение безопасности дорожного движения на территории Малолученского сельского поселения на 2014 – 2020 годы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135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8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135,8 тыс. рублей. В соответствии со сводной бюджетной росписью – 135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13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26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2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2 показателя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транспортной системы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2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2 = 5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5,0 х 0,2 = 1,8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ходе реализации основных мероприятий муниципальной программы в 2019 году сложилась экономия по бюджетным ассигнованиям в объеме   108,9 тыс. рублей. Экономия сложилась </w:t>
      </w:r>
      <w:r>
        <w:rPr>
          <w:sz w:val="28"/>
          <w:szCs w:val="28"/>
        </w:rPr>
        <w:t>в результате того, что необходимость в работах по зимнему содержанию дорог в 2019 году отсутствовала, произведены работы только по обкосу обочин автомобильных дорог и установке дорожных знаков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и надлежащее состояние установленных дорожных знаков,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19 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59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9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Отчет об исполнении плана  реализации муниципальной программы: «Развитие транспортной системы»   отчетный период 2018 год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ы работы по обкосу обочин дорог от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28.12.2018 г №53(ГУП РО «РостовАвтоД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дорожные знаки вдоль дорог в населенных пунктах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от 10.06.2019 г №5 на установку дорожных знаков (Сухошкин Е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20-03-26T11:13:00Z</dcterms:modified>
  <cp:revision>53</cp:revision>
  <dc:subject/>
  <dc:title/>
</cp:coreProperties>
</file>