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22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0 №2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6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в экономике Малолученского сельского поселения сохранялась благоприятная ситуация, что позволило обеспечить выполнение мероприятий муниципальной программы Малолученского сельского поселения «Содействие занятости населения» (далее–муниципальная программа) в полном объеме. В результате сохранена стабильная ситуация и предотвращен рост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6 человек, обратившихся за получением услуг в сфере занятости.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на период вынужденной безработицы, оказанию содействия самозанятости безработных граждан, а такж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Организация проведения оплачиваемых общественных работ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Малолученского сельского поселения ежегодно утверждаются объемы и виды общественных рабо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ринято постановление Администрации Малолученского сельского поселения «Об организации оплачиваемых общественных работ в Малолученском сельском поселении в 2019 году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в общественных работах участвовали 4 человека, из них 4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«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» выполнено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ременные работы организованы для 2 человек, из них 2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В летний период 2019 года было трудоустроено 5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  <w:br/>
        <w:t>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113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113,6 тыс. рублей. В соответствии со сводной бюджетной росписью – 113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13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5, фактическое значение – 7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2 «</w:t>
      </w:r>
      <w:r>
        <w:rPr>
          <w:bCs/>
          <w:sz w:val="28"/>
          <w:szCs w:val="28"/>
        </w:rPr>
        <w:t xml:space="preserve">Количество безработных граждан, принятых на временные рабочие места» - </w:t>
      </w:r>
      <w:r>
        <w:rPr>
          <w:kern w:val="2"/>
          <w:sz w:val="28"/>
          <w:szCs w:val="28"/>
        </w:rPr>
        <w:t>плановое значение – 3, фактическое значение – 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несовершеннолетних граждан в возрасте от 14 до 18 лет, принятых на временные рабочие места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2, фактическое значение – 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2,5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5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5 х 0,5 + 1,0 х 0,3 + 1,0 х 0,2 = 1,25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желающих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19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 </w:t>
            </w:r>
            <w:r>
              <w:rPr>
                <w:bCs/>
                <w:sz w:val="28"/>
                <w:szCs w:val="28"/>
              </w:rPr>
              <w:t>Количество безработных граждан, принятых на временные рабочие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8"/>
      </w:tblGrid>
      <w:tr>
        <w:trPr>
          <w:trHeight w:val="1965" w:hRule="atLeast"/>
        </w:trPr>
        <w:tc>
          <w:tcPr>
            <w:tcW w:w="16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06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7"/>
              <w:gridCol w:w="2328"/>
              <w:gridCol w:w="1605"/>
              <w:gridCol w:w="1964"/>
              <w:gridCol w:w="1354"/>
              <w:gridCol w:w="1439"/>
              <w:gridCol w:w="1642"/>
              <w:gridCol w:w="1576"/>
              <w:gridCol w:w="1053"/>
              <w:gridCol w:w="1276"/>
              <w:gridCol w:w="1378"/>
            </w:tblGrid>
            <w:tr>
              <w:trPr>
                <w:trHeight w:val="546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Активная политика занятости населения и социальная поддержка безработных граждан»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Выполнены работы по уборке территории в ст.Малая Лучка по  договорам №1 от 03.04.2019 (Попов М.В.), №2 от 13.05.2019 г (Попов М.В.), №3 от 13.05.2019 г (Ермаков А.В.), №4 от 03.06.2019 г (Попов М.В.), №7 от 09.07.2019 г (Попов М.В.), №8 от 01.08.2019 г (Попов М.В.), №12 от 02.09.2019 г (Попов М.В.), №13 от 01.10.2019 г (Попов М.В.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hd w:fill="FFFFFF" w:val="clear"/>
                    </w:rPr>
                  </w:pPr>
                  <w:r>
                    <w:rPr/>
                    <w:t>Выполнены работы по уборке территории в ст.Малая Лучка по  договорам №9 от 12.08.2019 (Попов И.М.), №10 от 12.08.2019 г (Попова В.М.), №14 от 30.10.2019 г (Воронкина Т.И.), №15 от 30.10.2019 г (Калищук А.Д.), №16 от 30.10.2019 г (Глухова В.С.), №17 от 30.10.2019 г, (Попова В.М.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6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 xml:space="preserve">заключены  договора №1 от 03.04.2019, №2 от 13.05.2019 г, №3 от 13.05.2019 г, №4 от 03.06.2019 г, №7 от 09.07.2019 г, №8 от 01.08.2019 г, №9 от 12.08.2019 г., №10 от 12.08.2019 г., №12 от 02.09.2019 г, №13 от 01.10.2019 г, №14 от 30.10.2019 г, №15 от 30.10.2019 г, №16 от 30.10.2019 г, №17 от 30.10.2019 г по уборке территории в ст.Малая Лучка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20-03-26T09:06:00Z</dcterms:modified>
  <cp:revision>24</cp:revision>
  <dc:subject/>
  <dc:title>Таблица 10</dc:title>
</cp:coreProperties>
</file>