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3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0 №23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07.11.2018 № 164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9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19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ы и установлены уличные парковые лавочки в ст. Малая Лучка, приобретены триммеры и лестница, саженцы ели и можжевельни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троительные товары для расширения площади кладбища х. Кри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ы аншлаги на дома, расположенных на перекрестках, в населенных пунктах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9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2 основных мероприятий и  2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уличные парковые лавочки в количестве 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стройматериалы, бензиновые триммеры, лестница, саженцы ели и можжевельни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сновных мероприятий и  2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очие расходы по благоустройству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аншлаги на дома, расположенные на перекрестках, в населенных пунктах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58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5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58,5 тыс. рублей. В соответствии со сводной бюджетной росписью – 258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5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25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5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69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6 уличных парковых лавочек и установлены в ст.Малая Лучка, приобретены стройматериалы,  триммеры, лестница, саженцы ели и можжеве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аншлагов на территории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аншлаги на дома, расположенные на перекре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9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19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23.01.2019 г №61220300510 (ПАО «ТНС Энерго Ростов-на-Дону») , муниципальному контракту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201901001484 от 01.02.2019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23.01.2019 г №61220300510 (ПАО «ТНС Энерго Ростов-на-Дону»), муниципальный контракт №61201901001484 от 01.02.2019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уличные парковые лавочки, приобретены строительные материалы для расширения кладбища х.Кривский, приобретены триммеры, лестница и саженцы ели и можжевель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 от 15,04,2019 г №2,(ООО «Импульс»), контракты от 03.07.2019 №27 и от 05.08.2019 №33 (ИП Рожков А.М.),  контракты от 03.10.2019 №19 и от 04.12.2019 №31 (ИП Падалкин Денис Сергеевич), контракт от 22.10.2019 №39 (ИП Кириеня Надежда Николаевна), от 22.10.2019 №41 (ИП Вовненко Ирина Викторо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ы аншлаги  на дома,  расположенные на перекрестках, в населенных пунктах </w:t>
            </w:r>
            <w:r>
              <w:rPr>
                <w:color w:val="000000"/>
                <w:kern w:val="2"/>
                <w:sz w:val="22"/>
                <w:szCs w:val="22"/>
              </w:rPr>
              <w:t>Малолучен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т от 16.12.2019 №49 (ИП Васева Екатерина Олего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31T11:48:00Z</dcterms:modified>
  <cp:revision>25</cp:revision>
  <dc:subject/>
  <dc:title/>
</cp:coreProperties>
</file>