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марта 2020 года                       №24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щита населени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ерритории от чрезвычайных ситуаций, обеспе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26.10.2018 № 14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3.2020 №2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19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Малолучен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spacing w:val="-4"/>
          <w:kern w:val="2"/>
          <w:sz w:val="28"/>
          <w:szCs w:val="28"/>
        </w:rPr>
        <w:t>(далее – муниципальная программа), ответственным исполнителем и участниками</w:t>
      </w:r>
      <w:r>
        <w:rPr>
          <w:kern w:val="2"/>
          <w:sz w:val="28"/>
          <w:szCs w:val="28"/>
        </w:rPr>
        <w:t xml:space="preserve"> муниципальной программы в 2019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Малолуче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Малолученского сельского поселения решены задачи по поддержанию постоянной готовности и дооснащению современной техникой и оборудованием органов местного самоуправле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ддержанию в постоянной готовности и модернизации системы оповещения населен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Малолученского сельского поселения решены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е мероприятие и 1 контрольное событ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Дооснащение оборудованием, снаряжением и улучшение материально-технической базы Администрации Малолу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течение 2019 года</w:t>
      </w:r>
      <w:r>
        <w:rPr>
          <w:sz w:val="28"/>
          <w:szCs w:val="28"/>
        </w:rPr>
        <w:t xml:space="preserve"> произведено страхование членов ДП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9 году приобретена бензопомпа для тушения пожа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ожарная безопасность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е собы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Основное мероприятие 2.2. «</w:t>
      </w:r>
      <w:r>
        <w:rPr>
          <w:sz w:val="28"/>
          <w:szCs w:val="28"/>
        </w:rPr>
        <w:t>Поддержание в готовности системы оповещения Малолученского сельского поселения»</w:t>
      </w:r>
      <w:r>
        <w:rPr>
          <w:spacing w:val="-4"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В 2018 году в связи с оптимизацией расходов по основному мероприятию 2.2</w:t>
      </w:r>
      <w:r>
        <w:rPr>
          <w:sz w:val="28"/>
          <w:szCs w:val="28"/>
        </w:rPr>
        <w:t xml:space="preserve"> реализация данного мероприятия осуществлена без финансового 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новых закупок на состояние готовности сил и средств 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2.3. 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специалистами Администрации н</w:t>
      </w:r>
      <w:r>
        <w:rPr>
          <w:sz w:val="28"/>
          <w:szCs w:val="28"/>
        </w:rPr>
        <w:t>а информационных стендах вывешиваются памятки и постановления Администрации, проводятся беседы с местным на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Защита от чрезвычайных ситуаций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3 «</w:t>
      </w:r>
      <w:r>
        <w:rPr>
          <w:sz w:val="28"/>
          <w:szCs w:val="28"/>
        </w:rPr>
        <w:t>Обеспечение безопасности на вод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е мероприятие 3.1. «</w:t>
      </w:r>
      <w:r>
        <w:rPr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kern w:val="2"/>
          <w:sz w:val="28"/>
          <w:szCs w:val="28"/>
          <w:lang w:eastAsia="en-US"/>
        </w:rPr>
        <w:t>.»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sz w:val="28"/>
          <w:szCs w:val="28"/>
        </w:rPr>
        <w:t xml:space="preserve">проведены профилактические мероприятия и повышение готовности населения к происшествий на воде. </w:t>
      </w: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Обеспечение безопасности на воде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9 году составил 12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18 № 70 «О бюджете Малолученского сельского поселения Дубовского района на 2019 год и на плановый период 2020 и 2021 годов»  составил 12,8 тыс. рублей. В соответствии со сводной бюджетной росписью – 12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2,8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12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9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</w:t>
        <w:br/>
        <w:t>показателей муниципальной программы за 2019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спасенных людей, и которым оказана помощь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Количество профилактических мероприятий по предупреждению пожаров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>Охват населения системой оповещения</w:t>
      </w:r>
      <w:r>
        <w:rPr>
          <w:kern w:val="2"/>
          <w:sz w:val="28"/>
          <w:szCs w:val="28"/>
        </w:rPr>
        <w:t>» – плановое значение – 966 человек, 96,8 процентов, фактическое значение – 966 человек, 96,8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Количество выездов на тушение пожаров</w:t>
      </w:r>
      <w:r>
        <w:rPr>
          <w:kern w:val="2"/>
          <w:sz w:val="28"/>
          <w:szCs w:val="28"/>
        </w:rPr>
        <w:t>» – плановое значение – не менее 8 единиц, фактическое значение – 8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Количество спасенных людей при пожарах</w:t>
      </w:r>
      <w:r>
        <w:rPr>
          <w:kern w:val="2"/>
          <w:sz w:val="28"/>
          <w:szCs w:val="28"/>
        </w:rPr>
        <w:t>» – плановое значение – не менее 7 человек, фактическое значение – 0 человек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выездов на чрезвычайные ситуации и происшествия</w:t>
      </w:r>
      <w:r>
        <w:rPr>
          <w:kern w:val="2"/>
          <w:sz w:val="28"/>
          <w:szCs w:val="28"/>
        </w:rPr>
        <w:t>» – плановое значение – не менее 5 единиц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2 «</w:t>
      </w:r>
      <w:r>
        <w:rPr>
          <w:sz w:val="28"/>
          <w:szCs w:val="28"/>
        </w:rPr>
        <w:t>Охват населения оповещаемого региональной системой оповещения</w:t>
      </w:r>
      <w:r>
        <w:rPr>
          <w:kern w:val="2"/>
          <w:sz w:val="28"/>
          <w:szCs w:val="28"/>
        </w:rPr>
        <w:t>» – плановое значение – 970 человек, 97,2 процентов, фактическое значение – 970 человек, 97,2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.1 «</w:t>
      </w:r>
      <w:r>
        <w:rPr>
          <w:sz w:val="28"/>
          <w:szCs w:val="28"/>
        </w:rPr>
        <w:t>Количество лекций и бесед, проведенных в общеобразовательных учебных заведениях</w:t>
      </w:r>
      <w:r>
        <w:rPr>
          <w:kern w:val="2"/>
          <w:sz w:val="28"/>
          <w:szCs w:val="28"/>
        </w:rPr>
        <w:t>» – плановое значение – не менее 2 единиц (беседы), фактическое значение – 2 бесе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Раздел 6. Информация о результатах оценки </w:t>
        <w:br/>
        <w:t xml:space="preserve">эффективности муниципальной программы в 2019 году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9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2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3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auto" w:line="22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5" w:gutter="0" w:header="0" w:top="822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3119"/>
        <w:gridCol w:w="1984"/>
        <w:gridCol w:w="1417"/>
        <w:gridCol w:w="1419"/>
        <w:gridCol w:w="1417"/>
        <w:gridCol w:w="2693"/>
        <w:gridCol w:w="2126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, проведено страхование членов ДПД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2. 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мероприятие 2.3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чрезвычайных ситуаций приобретен генера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ы 2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19"/>
        <w:gridCol w:w="1843"/>
        <w:gridCol w:w="1339"/>
        <w:gridCol w:w="1496"/>
      </w:tblGrid>
      <w:tr>
        <w:trPr>
          <w:trHeight w:val="7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кровли здания и чердачных помещен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огнетуш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ание в готовности системы оповещения Малолуч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20"/>
        <w:gridCol w:w="1418"/>
        <w:gridCol w:w="2104"/>
        <w:gridCol w:w="1344"/>
        <w:gridCol w:w="1237"/>
        <w:gridCol w:w="280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Показатель 1.1 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Показатель 2.1. 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Показатель 2.2 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оказатель  3.1.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</w:t>
      </w:r>
      <w:r>
        <w:rPr>
          <w:u w:val="single"/>
        </w:rPr>
        <w:t>: «</w:t>
      </w:r>
      <w:r>
        <w:rPr>
          <w:bCs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u w:val="single"/>
        </w:rPr>
        <w:t>обеспечение пожарной безопасности и безопасности людей на водных объектах</w:t>
      </w:r>
      <w:r>
        <w:rPr>
          <w:u w:val="single"/>
        </w:rPr>
        <w:t xml:space="preserve">»  </w:t>
      </w:r>
      <w:r>
        <w:rPr/>
        <w:t xml:space="preserve">отчетный период </w:t>
      </w:r>
      <w:r>
        <w:rPr>
          <w:u w:val="single"/>
        </w:rPr>
        <w:t>2017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01.02.2019 г №1901583000360 (САО «ВСК»), и контракту №30 от 15.07.2019 г 30 (ИП Потапченко О.В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членов ДП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ены работы по договору от 01.02.2019 г №1901583000360 (САО «ВСК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бензиновой помп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Приобретена бензиновая помпа по контракту №30 от 15.07.2019 г 30 (ИП Потапченко О.В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01.02.2019 г №1901583000260 (САО «ВСК») произведено страхование членов ДП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контракт №30 от 15.07.2019 г 30 (ИП Потапченко О.В.) приобретена бензиновая пом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событие муниципальной программы 2. </w:t>
            </w:r>
          </w:p>
          <w:p>
            <w:pPr>
              <w:pStyle w:val="Normal"/>
              <w:rPr/>
            </w:pPr>
            <w:r>
              <w:rPr/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sz w:val="20"/>
                <w:szCs w:val="20"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/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character" w:styleId="Style14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3-27T09:33:00Z</dcterms:modified>
  <cp:revision>39</cp:revision>
  <dc:subject/>
  <dc:title/>
</cp:coreProperties>
</file>