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марта 2020 года                       №25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Развитие физической культуры и спорта» по результатам за 2019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Развитие физической культуры и спорта», утвержденной постановлением Администрации Малолученского сельского поселения от 26.10.2018 № 148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9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10.03.2020 №25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Развитие физической культуры и спорта», утвержденной постановлением Администрации Малолученского сельского поселения от 26.10.2018 г №148, за 2019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26.10.2018 г №148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19 году реализован комплекс мероприятий, в результате которы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обретена спортивная форма в количестве 9 единиц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несены надписи с наименование поселения на спортивную фор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соревнования по мини-футболу, волейболу и другим подвижным видам спор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ы образовательные учреждения и учреждения культуры к вопросам физического воспит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</w:t>
        <w:softHyphen/>
        <w:t>динации дей</w:t>
        <w:softHyphen/>
        <w:t>ствий органов исполнительной власти и работников физической культуры образовательных учреждений в подготовке спортсменов и организации доставки их на соревнования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указанных результатов в 2019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Развитие физической культуры и массового спорта Малолученского сельского поселения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4 основных мероприятий и 2 контрольных событ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«</w:t>
      </w:r>
      <w:r>
        <w:rPr>
          <w:sz w:val="28"/>
          <w:szCs w:val="28"/>
        </w:rPr>
        <w:t xml:space="preserve">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ярно проводятся товарищеские матчи по мини-футболу  жителей ст.Малая Лучка с жителями х.Алдабульский, Вербовый Лог, ст.Нагавская и х.Веселый. 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новное мероприятие 1.2. «</w:t>
      </w:r>
      <w:r>
        <w:rPr>
          <w:sz w:val="28"/>
          <w:szCs w:val="28"/>
        </w:rPr>
        <w:t>Обеспечение участия команд в районных и областных физкультурных и спортивных мероприятиях среди различных социальных групп населения»</w:t>
      </w:r>
      <w:r>
        <w:rPr>
          <w:rFonts w:eastAsia="Calibri"/>
          <w:kern w:val="2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о принимают участие в соревнованиях по мини-футболу, волейболу. Теннису. Шахматам и другим видам спорта, участвуют в соревнованиях «Папа, мама, я- спортивная семь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ое мероприятие 1.3. «П</w:t>
      </w:r>
      <w:r>
        <w:rPr>
          <w:sz w:val="28"/>
          <w:szCs w:val="28"/>
        </w:rPr>
        <w:t>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еление информировано  о проведенных  спортивных мероприятиях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ое мероприятие 1.4. «</w:t>
      </w:r>
      <w:r>
        <w:rPr>
          <w:sz w:val="28"/>
          <w:szCs w:val="28"/>
        </w:rPr>
        <w:t>Расходы на наращивание материальной базы для занятия спортом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обретена спортивная форма в количестве 9 единиц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несены надписи с наименование поселения на спортивную форму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>» предусмотрено выполнение 2 контрольных событий, которые</w:t>
      </w:r>
      <w:r>
        <w:rPr>
          <w:kern w:val="2"/>
          <w:sz w:val="28"/>
          <w:szCs w:val="28"/>
        </w:rPr>
        <w:t xml:space="preserve"> достигнуты в установленные срок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Сведения о выполнении основных мероприятий подпрограмм и мероприятий ведомственных целевых программ, а также о достижении контрольных событий муниципальной программы за 2019 год </w:t>
      </w:r>
      <w:r>
        <w:rPr>
          <w:spacing w:val="-4"/>
          <w:kern w:val="2"/>
          <w:sz w:val="28"/>
          <w:szCs w:val="28"/>
        </w:rPr>
        <w:t>представлены в приложении № 1.</w:t>
      </w:r>
    </w:p>
    <w:p>
      <w:pPr>
        <w:pStyle w:val="Normal"/>
        <w:autoSpaceDE w:val="false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запланированных расходов на реализацию муниципальной программы в 2019 году составил 18,4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8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7.12.2018 № 70 «О бюджете Малолученского сельского поселения Дубовского района на 2019 год и на плановый период 2020 и 2021 годов»  составил 18,4 тыс. рублей. В соответствии со сводной бюджетной росписью – 18,4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8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>18,4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8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9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Раздел 5. Сведения о достижении значений показателей (индикаторов) муниципальной программы, подпрограмм муниципальной программы за 2019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6 показателей, из которых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6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Доля жителей сельского поселения, систематически занимающихся физической культурой и спортом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22,6 процентов, фактическое значение – 22,6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Доля обучающихся  систематически занимающихся физической культурой и спортом</w:t>
      </w:r>
      <w:r>
        <w:rPr>
          <w:kern w:val="2"/>
          <w:sz w:val="28"/>
          <w:szCs w:val="28"/>
        </w:rPr>
        <w:t>» – плановое значение – 76,4 процентов, фактическое значение – 76,4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 «</w:t>
      </w:r>
      <w:r>
        <w:rPr>
          <w:sz w:val="28"/>
          <w:szCs w:val="28"/>
        </w:rPr>
        <w:t>Количество призовых мест, занятых спортсменами сельского поселения на соревнованиях, районного и областного уровней</w:t>
      </w:r>
      <w:r>
        <w:rPr>
          <w:kern w:val="2"/>
          <w:sz w:val="28"/>
          <w:szCs w:val="28"/>
        </w:rPr>
        <w:t>» – плановое значение – 3 единицы, фактическое значение – 3 единиц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4 «</w:t>
      </w:r>
      <w:r>
        <w:rPr>
          <w:sz w:val="28"/>
          <w:szCs w:val="28"/>
        </w:rPr>
        <w:t>Число спортсменов, принявших участие в официальных спортивных соревнованиях</w:t>
      </w:r>
      <w:r>
        <w:rPr>
          <w:kern w:val="2"/>
          <w:sz w:val="28"/>
          <w:szCs w:val="28"/>
        </w:rPr>
        <w:t>» – плановое значение – 6 человек, фактическое значение – 6 человек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5 «Доля учащихся и студентов, систематически занимающихся физической культурой и спортом, в общей численности учащихся и студентов» – плановое значение – 76,4 процентов, фактическое значение – 76,4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6 «</w:t>
      </w:r>
      <w:r>
        <w:rPr>
          <w:bCs/>
          <w:kern w:val="2"/>
          <w:sz w:val="28"/>
          <w:szCs w:val="28"/>
        </w:rPr>
        <w:t>Доля граждан, занимающихся физической культурой и спортом по месту работы, в общей численности населения, занятого в экономике</w:t>
      </w:r>
      <w:r>
        <w:rPr>
          <w:kern w:val="2"/>
          <w:sz w:val="28"/>
          <w:szCs w:val="28"/>
        </w:rPr>
        <w:t>» – плановое значение – 22,6 процентов, фактическое значение – 22,6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Развитие физической культуры и спорта» приведены в приложении № 3 к отчету о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19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8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5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1.6 равна 1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843" w:right="990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1984"/>
        <w:gridCol w:w="1417"/>
        <w:gridCol w:w="1526"/>
        <w:gridCol w:w="1384"/>
        <w:gridCol w:w="2761"/>
        <w:gridCol w:w="1800"/>
        <w:gridCol w:w="162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bCs/>
                <w:kern w:val="2"/>
              </w:rPr>
              <w:t>Развитие физической культуры и массового спорта Малолуче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портивных соревнованиях участвуют все возрастные группы, принимают активное участие в конкурсе «Папа, мама, я – спортивна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. «Обеспечение участия команд в районных и областных физкультурных и спортивных мероприятиях среди различных социальных групп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Вхождение команд в число 10 лучших районных коман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анда по мини-футболу заняла первое место в чемпионате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«П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состоянии отрасли, проведенных мероприятиях, доступности информации для населения, органов местного самоуправления, предприятий и организаций, пропаганда занятий спортом  и ведения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и прошедших спортивных мероприятий широко освещаются в районной газете «Свето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 «Расходы на наращивание материальной базы для занятия спорт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а спортивная форма в количестве 9 единиц, на которую нанесены надписи с наименованием поселения. Повышение престижа участников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Развитие физической культуры и спорта»   за  2019 г.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693"/>
        <w:gridCol w:w="2063"/>
        <w:gridCol w:w="1559"/>
        <w:gridCol w:w="1559"/>
      </w:tblGrid>
      <w:tr>
        <w:trPr>
          <w:trHeight w:val="8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Развитие физической культуры и спорт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физической культуры и массового спорта Малолучен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участия команд в районных и областных физкультурных и спортивных мероприятиях среди различных социальных групп населе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ходы на наращивание материальной базы для занятия спо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>Сведения о достижении значений показателей (индикаторов)</w:t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992"/>
        <w:gridCol w:w="1418"/>
        <w:gridCol w:w="2104"/>
        <w:gridCol w:w="1080"/>
        <w:gridCol w:w="1661"/>
        <w:gridCol w:w="25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1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Доля жителей сельского поселения, систематически занимающихся физической культурой и спортом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2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2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Доля обучающихся  систематически занимающих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казатель 3. 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призовых мест, занятых спортсменами сельского поселения на соревнованиях, районного и областного уровн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4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Число спортсменов, принявших участие в официальных спортивных соревнова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оказатель 1.5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kern w:val="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1.6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Доля </w:t>
            </w:r>
            <w:r>
              <w:rPr>
                <w:bCs/>
                <w:kern w:val="2"/>
              </w:rPr>
              <w:t>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2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suppressAutoHyphens w:val="true"/>
        <w:jc w:val="center"/>
        <w:rPr>
          <w:u w:val="single"/>
        </w:rPr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 xml:space="preserve">«Развитие физической культуры и спорта» </w:t>
      </w:r>
      <w:r>
        <w:rPr/>
        <w:t xml:space="preserve">отчетный период </w:t>
      </w:r>
      <w:r>
        <w:rPr>
          <w:u w:val="single"/>
        </w:rPr>
        <w:t>2019 год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tbl>
      <w:tblPr>
        <w:tblW w:w="162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физической культуры и массового спорта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 проводятся товарищеские матчи по мини-футболу  жителей ст.Малая Лучка с жителями х.Алдатульский, Вербовый Лог, ст.Нагавская и х.Веселый. 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формационного обеспечения состояния физической куль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ы и спорт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 принимают участие в соревнованиях по мини-футболу, волейболу. Теннису. Шахматам и другим видам спорта, участвуют в соревнованиях «Папа, мама, я- спортивная семь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физической культуры и массового спорта, ценностей здоров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а жизни, вовлечение населения в регулярные занятия физической куль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й и массовым спортом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информировано  о проведенных  спортивных мероприятиях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календарного плана спортивных мероприятий на территории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календарного плана спортивных мероприят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наращивание материальной базы для занятия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а спортивная форма в количестве 9 единиц, на которую нанесены надписти с наименованием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ы контракты от 25.10.2019 №866/5885 (ООО «Спортмастер»), от 16.12.2019 №50 (ИП Шиленко Татьяна Николаев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567"/>
      <w:jc w:val="right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0"/>
    <w:qFormat/>
    <w:rPr>
      <w:lang w:val="ru-RU" w:bidi="ar-SA"/>
    </w:rPr>
  </w:style>
  <w:style w:type="character" w:styleId="Web">
    <w:name w:val="Обычный (Web) Знак"/>
    <w:qFormat/>
    <w:rPr>
      <w:rFonts w:ascii="Verdana" w:hAnsi="Verdana" w:eastAsia="Calibri" w:cs="Verdana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Web1">
    <w:name w:val="Обычный (Web)"/>
    <w:basedOn w:val="Normal"/>
    <w:qFormat/>
    <w:pPr>
      <w:spacing w:before="100" w:after="100"/>
      <w:jc w:val="both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0-03-26T12:17:00Z</dcterms:modified>
  <cp:revision>19</cp:revision>
  <dc:subject/>
  <dc:title/>
</cp:coreProperties>
</file>