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27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№ 14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0 №27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г №144,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>развития муниципального управления и муниципальной службы</w:t>
        <w:br/>
        <w:t xml:space="preserve">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26.10.2018 №144, ответственным исполнителем, и участниками в 2019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учены методические рекомендации по вопросам организации местного самоуправления, в том числе кадровой работы в органах местного </w:t>
      </w:r>
      <w:r>
        <w:rPr/>
        <w:t>самоуправления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2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, ушедшему на пенсию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едена диспансеризация муниципальных служащих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произведены р</w:t>
                        </w:r>
                        <w:r>
                          <w:rPr>
                            <w:sz w:val="28"/>
                            <w:szCs w:val="28"/>
                          </w:rPr>
                          <w:t>асходы на выплаты по оплате труда работников органов местного самоуправления Малолученского сельского поселения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 xml:space="preserve">произведены 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6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обучение и повышение квалификации глава Администрации и  специалист поселения. Обучение пройдено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по программе «Управление закупками в контрактной системе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учение техническому обслуживанию электроустановок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программе «Отчетность бюджетных, автономных и казенных учреждений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19 г утверждено штатное расписание аппарата Администрации Малолученского сельского поселения на 2020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, ушедшему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6 контрольных событий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5 основных мероприятий и  2 контрольных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4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5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6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Малолучен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19 году составил 4537,6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537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4537,60 тыс. рублей. В соответствии со сводной бюджетной росписью – 4537,6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537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4521,7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521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19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10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3 процентов, фактическое значение – 53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3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0,0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8 процентов, фактическое значение – 31 процент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4 «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8,5 процентов, фактическое значение – 99,6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19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0,8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1,1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,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4 равна 1,0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0,9, что характеризует высокий уровень эффективности реализации муниципальной программы по степени достижения целевых показателей в 2018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9 х 0,5 + 1,0 х 0,3 + 1,0 х 0,2 = 0,95, в связи с чем уровень реализации муниципальной программы является высоки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униципальных служащих освои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9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7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7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  необходимости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язи с необходимостью в обучении главного специалиста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т специалисты, достигшие пред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 пребывания на муниципальной служб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4 </w:t>
            </w:r>
            <w:r>
              <w:rPr>
                <w:rFonts w:eastAsia="Calibri" w:cs="Times New Roman" w:ascii="Times New Roman" w:hAnsi="Times New Roman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ффективное использование бюджетн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color w:val="000000"/>
                    </w:rPr>
                    <w:t xml:space="preserve">Развитие муниципального управления и муниципальной службы в </w:t>
                  </w:r>
                  <w:r>
                    <w:rPr/>
                    <w:t>Малолученском сельском поселении</w:t>
                  </w:r>
                  <w:r>
                    <w:rPr>
                      <w:color w:val="000000"/>
                    </w:rPr>
                    <w:t xml:space="preserve">, дополнительное профессиональное образование муниципальных служащих Администрац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членского взноса в Ассоциацию «Совет муниципальных образований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5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рестижа муниципальной службы, укрепление кадрового потенциала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7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здоровления муниципальных служащих ежегодной диспансеризацие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реализации муниципальной программы Малолученского сельского поселения «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1.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следовательские работы по проведению полевых этапов социологических исследований оценки населением ситуаци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м сельском поселен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2.</w:t>
                  </w:r>
                </w:p>
                <w:p>
                  <w:pPr>
                    <w:pStyle w:val="ConsPlusCel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змещение на Официальном сайте Администрации нормативно-правовых актов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5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0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3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6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4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5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19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4 от 11.02.2018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сектора экономики и финансов  прошла обучение по программам «Управление закупками в контрактной системе» и «Отчетность бюджетных, автономных и казенных учреждений», Глава Администрации  прошла обучение по обслуживанию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 от 18.03.2019 г №33 (АНО ДПО «УЦ «ПРОГОСЗАКАЗ»)от 27.06.2019 г №721 э/19  (ООО «Профстандарт»), от 22.08.2019 г №103179782/19Ш (АНО ДПО «Учебный центр СКБ Контур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верждено штатное расписание аппарата Администрации Малолученского сельского поселения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4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ежегодная диспансеризации работников в количестве 7 человек, а также профилактический прием у врача – нарколога с выдачей справки и врача - психи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муниципальные контракты  от 15.07.2019 г №61 (МБУЗ «ЦРБ» Дубовского района) от 31.07.2019 г  №108 (Волгодонский филиал ГБУ РО «ПНД»), от 08.08.2019 г №552 (ГБУ РО «Н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4.01.2019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4.01.2019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4-02T07:28:00Z</dcterms:modified>
  <cp:revision>47</cp:revision>
  <dc:subject/>
  <dc:title/>
</cp:coreProperties>
</file>