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28   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19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26.10.2018 № 138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0  №28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26.10.2018 г №138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19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26.10.2018 г №138, ответственным исполнителем и участниками муниципальной программы в 2019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 состоянию на 01.01.2020 г. в реестре муниципальной собственности зарегистрировано 38 объекта недвижимости, из них на 41 объект получены свидетельства о государственной регистрации пра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3 земельных участков, находящихся в собственности поселения, имеются свидетельства о регистрации права на 3 земельных участков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19 года 3 земельных участка и 2 нежилых помещения, находящихся в собственности поселения, переданы в аренду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9 года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дачи в бесхозяйное имущество изготовлены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технические паспорта на жилой дом в х.Алдабульский пер. Приморский д.3 кв.1. 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евой план на земельный участок в х.Алдабульский пер. Приморский д.3 кв.1. 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й план в х.Алдабульский пер. Приморский д.3 кв.1. 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редачи имущества в собственность района изготовлены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й паспорт на сооружения в ст. Малая Лучка ул. Южная, 10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технического паспорта на сооружения в ст. Малая Лучка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тановки на кадастровый учет изготовлены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евые планы земельных участков (детских игровых площадок х.Кривский, ст.Малая Лучка, ст.Баклановская, х.Алдабульский, спортивной площадки в ст.Малая Лучка).</w:t>
      </w:r>
    </w:p>
    <w:p>
      <w:pPr>
        <w:pStyle w:val="NoSpacing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го имущества и бесхозяйного имущества»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ы технические паспорт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ой дом в х.Алдабульский пер. Приморский д.3 кв.1., на сооружения в ст. Малая Лучка ул. Южная, 10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а копия технического паспорта на сооружения в ст. Малая Лучка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Основного мероприятие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евые планы земельных участков (детских игровых площадок х.Кривский, ст.Малая Лучка, ст.Баклановская, х.Алдабульский, спортивной площадки в ст.Малая Лучка, х.Алдабульский пер. Приморский д.3 кв.1.)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» предусмотрено выполнение 1 контрольное событие, котор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гнуто в установленные срок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в 2019 году составил 2142,4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2142,4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2142,4 тыс. рублей. В соответствии со сводной бюджетной росписью – 2142,4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2142,4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94,0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94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 2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актические значения соответствуют плановым, по 7 показателя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 xml:space="preserve">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80,0 процентов, фактическое значение – 8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ля объектов муниципальной собственности, переданных в аренду или проданных на аукцион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значение – 100 процентов, фактическое значение – 100,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Доходы от сдачи в аренду имущества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398,3 тыс. рублей, фактическое значение – 398,4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9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 Пред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68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ы технические паспорта на 97.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о муниципальной собственности  зарегистрировано на 65,1 %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84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16 г.</w:t>
      </w:r>
    </w:p>
    <w:tbl>
      <w:tblPr>
        <w:tblW w:w="10064" w:type="dxa"/>
        <w:jc w:val="left"/>
        <w:tblInd w:w="106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5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числе в результат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tbl>
      <w:tblPr>
        <w:tblW w:w="151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14378"/>
      </w:tblGrid>
      <w:tr>
        <w:trPr>
          <w:trHeight w:val="100" w:hRule="atLeast"/>
        </w:trPr>
        <w:tc>
          <w:tcPr>
            <w:tcW w:w="7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78" w:type="dxa"/>
            <w:tcBorders/>
            <w:shd w:color="auto" w:fill="auto" w:val="clear"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53"/>
              <w:gridCol w:w="5770"/>
              <w:gridCol w:w="2048"/>
              <w:gridCol w:w="2241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№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жидаемый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зультат</w:t>
                  </w:r>
                </w:p>
              </w:tc>
              <w:tc>
                <w:tcPr>
                  <w:tcW w:w="2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ая программа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 xml:space="preserve">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8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1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муниципальным имуществом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8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ведение технической инвентаризации объектов недвижимого имущества и бесхозяй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9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2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77,5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7,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Title"/>
                    <w:widowControl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 3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еализация мероприятий по оценке рыночной стоимости муниципального имуществ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9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6235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1885"/>
        <w:gridCol w:w="1700"/>
        <w:gridCol w:w="1844"/>
        <w:gridCol w:w="1276"/>
        <w:gridCol w:w="1559"/>
        <w:gridCol w:w="1701"/>
        <w:gridCol w:w="1700"/>
        <w:gridCol w:w="1223"/>
        <w:gridCol w:w="1470"/>
        <w:gridCol w:w="127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а  от 18.03.2019 г № 1/89, от 29.04.2019 № 8/147,  (Дубовский филиал ГУПТИ РО), от 09,09,2019 №15/249,  от 09.09.2019 №16/250 (Дубовский филиал ГБУ РО ЦСРНЗО 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ы договора от 18.03.2019 г №2/90  (Дубовский филиал ГУПТИ РО), от 12.12.2019 №17/329, от 16.12.2019 №18/335 (Дубовский филиал ГБУ РО ЦСРНЗО 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данного мероприятия муниципальной программой 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данного мероприятия муниципальной программой 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68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F86568-ACDA-4814-B74E-4541EBA23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  <Pages>16</Pages>
  <Words>3388</Words>
  <Characters>19317</Characters>
  <CharactersWithSpaces>22660</CharactersWithSpaces>
  <Paragraphs>45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20-03-26T09:19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