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0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6.12.2019 года № 172 «Об утверждении плана реализации муниципальной программы Малолученского сельского поселения «Доступная среда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3.07.2020г № 8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20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0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6T13:30:00Z</dcterms:modified>
  <cp:revision>42</cp:revision>
  <dc:subject/>
  <dc:title> </dc:title>
</cp:coreProperties>
</file>