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82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kern w:val="2"/>
          <w:sz w:val="28"/>
          <w:szCs w:val="28"/>
        </w:rPr>
        <w:t xml:space="preserve">Управление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ми финансами и создание условий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19 года № 170 «Об утвержд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 г № 8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алидированного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16.10.2018 № 115 «</w:t>
            </w:r>
            <w:r>
              <w:rPr>
                <w:rFonts w:eastAsia="Calibri"/>
                <w:kern w:val="2"/>
                <w:lang w:eastAsia="en-US"/>
              </w:rPr>
              <w:t>Об утверждении Плана мероприятий по росту доходного потенциала Малолученского сельского поселения, оптимизации расходов местного бюджета и сокращению муниципального долга Малолученского сельского поселения до 2024 года</w:t>
            </w:r>
            <w:r>
              <w:rPr>
                <w:color w:val="333333"/>
                <w:shd w:fill="FFFFFF" w:val="clear"/>
              </w:rPr>
              <w:t xml:space="preserve">», от 11.08.2017 г </w:t>
            </w:r>
          </w:p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В результате проведенных мероприятий за  1 полугодие 2020 года в бюджет Малолученского сельского поселения поступило всего налоговых и неналоговых доходов 576,1 тыс. руб. или 34,0 % от плановых назначений,  недоимка по налогам снижена по сравнению с 01.01.2020 г на 84,8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/>
              <w:t xml:space="preserve">О Порядке оценки обоснованности </w:t>
            </w:r>
          </w:p>
          <w:p>
            <w:pPr>
              <w:pStyle w:val="Normal"/>
              <w:rPr/>
            </w:pPr>
            <w:r>
              <w:rPr/>
              <w:t>и эффективности налоговых льгот</w:t>
            </w:r>
          </w:p>
          <w:p>
            <w:pPr>
              <w:pStyle w:val="Normal"/>
              <w:rPr/>
            </w:pPr>
            <w:r>
              <w:rPr/>
              <w:t>по местным налогам</w:t>
            </w:r>
            <w:r>
              <w:rPr>
                <w:color w:val="333333"/>
                <w:shd w:fill="FFFFFF" w:val="clear"/>
              </w:rPr>
              <w:t xml:space="preserve">» </w:t>
            </w:r>
            <w:r>
              <w:rPr/>
              <w:t>оценка эффективности налоговых льгот будет проведена в июле 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Бюджет Малолученского сельского поселения Дубовского района сформирован на основе 14 муниципальных программ Малолученского сельского поселения. На реализацию принятых муниципальных программ предусмотрено в 2020 году 8419,1 тыс. рублей. Доля расходов местного бюджета, формируемых в рамках муниципальных программ Малолученского сельского поселения, составляет 99,0 процента в общем объеме расходо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трольное событие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/>
              <w:t>Постановлением Администрации Малолученского сельского поселения от 25.02.2020 г №15 внесены изменения в бюджетный прогноз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целях совершенствования бюджетного процесса при необходимости вносятся изменения в  решение Собрания депутатов Малолученского сельского поселения от 27.02.2015 г №82 «О бюджетном процессе в Малолучен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29.12.2018 № 6 (в редакции постановления от 21.01.2019 №6)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исполнения местного бюджет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», от 31.07.2013 № 8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местного бюджета (главных </w:t>
            </w:r>
          </w:p>
          <w:p>
            <w:pPr>
              <w:pStyle w:val="Style25"/>
              <w:rPr/>
            </w:pPr>
            <w:r>
              <w:rPr/>
              <w:t xml:space="preserve">администрато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)</w:t>
            </w:r>
            <w:r>
              <w:rPr>
                <w:color w:val="333333"/>
                <w:shd w:fill="FFFFFF" w:val="clear"/>
              </w:rPr>
              <w:t>» , от 09.12.2019 №137 «</w:t>
            </w:r>
            <w:r>
              <w:rPr/>
              <w:t xml:space="preserve">Об утверждении Порядка исполнения местного бюджета по расходам и источникам финансирования дефицита местного бюджета», от 12.12.2019 г №139 «О Порядке санкционирования оплаты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денежных обязательств получателей средств местного бюджета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 xml:space="preserve">и главных администраторов источников финансирования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rPr/>
            </w:pPr>
            <w:r>
              <w:rPr/>
              <w:t>дефицита местного бюджета», от 30.08.2017 г. №102 (в редакции постановления от 13.12.2019 г №140) «О Порядке учета бюджетных и денежных обязательств получ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местного бюджета», от 11.12.2019 г №138 «Об утверждении Порядка составления и ве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ассового плана обла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нято </w:t>
            </w:r>
            <w:r>
              <w:rPr>
                <w:shd w:fill="FFFFFF" w:val="clear"/>
              </w:rPr>
              <w:t>постановление Администрации Малолученского сельского поселения от 14.06.2020 г №69 «</w:t>
            </w: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и сроков составления проекта местного бюджета </w:t>
            </w:r>
          </w:p>
          <w:p>
            <w:pPr>
              <w:pStyle w:val="Normal"/>
              <w:rPr/>
            </w:pPr>
            <w:r>
              <w:rPr/>
              <w:t>на 2021 год и на плановый период 2022 и 2023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 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7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году муниципальной программой финансировани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</w:t>
      </w:r>
      <w:r>
        <w:rPr>
          <w:bCs/>
          <w:kern w:val="2"/>
          <w:sz w:val="28"/>
          <w:szCs w:val="28"/>
        </w:rPr>
        <w:t>Управление муниципальным долгом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9.01.2018 г №8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на 2020 год (далее – план реализации), утвержденному постановлением Администрации Малолученского сельского поселения от 26.12.2019 № 170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 при поступлении из налоговой инспекции списков о задолжниках по налогам в телефонном режиме извещают должников о необходимости погашения образовавшейся задолженности, в результате проведенной работы в бюджет сельского поселения поступили средства в сумме 34,5 тыс. рублей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имка по налогам снизилась по сравнению с 01.01.2020 г на 84,8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0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color w:val="333333"/>
          <w:sz w:val="28"/>
          <w:szCs w:val="28"/>
          <w:shd w:fill="FFFFFF" w:val="clear"/>
        </w:rPr>
        <w:t>рганизация планирования, обеспечение качественного и своевременного исполнения местного бюджета осуществляется в соответствии с постановлением Администрации Малолученского сельского поселения от 29.12.2018 № 6 (в редакции постановления от 21.01.2019 №6)  «</w:t>
      </w:r>
      <w:r>
        <w:rPr>
          <w:sz w:val="28"/>
          <w:szCs w:val="28"/>
        </w:rPr>
        <w:t>О мерах по обеспечению исполнения местного бюджета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</w:t>
      </w:r>
      <w:r>
        <w:rPr>
          <w:color w:val="333333"/>
          <w:sz w:val="28"/>
          <w:szCs w:val="28"/>
          <w:shd w:fill="FFFFFF" w:val="clear"/>
        </w:rPr>
        <w:t xml:space="preserve">- принято </w:t>
      </w:r>
      <w:r>
        <w:rPr>
          <w:sz w:val="28"/>
          <w:szCs w:val="28"/>
          <w:shd w:fill="FFFFFF" w:val="clear"/>
        </w:rPr>
        <w:t>постановление Администрации Малолученского сельского поселения от 14.06.2020 г №69 «</w:t>
      </w:r>
      <w:r>
        <w:rPr>
          <w:sz w:val="28"/>
          <w:szCs w:val="28"/>
        </w:rPr>
        <w:t>Об утверждении Порядка сроков составления проекта местного бюджета на 2021 год и на плановый период 2022 и 2023 годов»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3 в 2020 году финансирование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3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– </w:t>
      </w:r>
      <w:r>
        <w:rPr>
          <w:kern w:val="2"/>
          <w:sz w:val="28"/>
          <w:szCs w:val="28"/>
        </w:rPr>
        <w:t>объем муниципального долга Малолученского сельского поселения соответствует нормативам, установ</w:t>
        <w:softHyphen/>
        <w:t>ленным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ConsPlusCell1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8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06T13:17:00Z</dcterms:modified>
  <cp:revision>54</cp:revision>
  <dc:subject/>
  <dc:title> </dc:title>
</cp:coreProperties>
</file>