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84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лолучен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26.12.2019 года № 175 «Об утвержд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0г № 8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противодействие преступности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417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и реализуется план противодействия коррупции в Малолученском сельском поселении на 2017-2021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1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и планов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23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18 проектов нормативных правовых актов Администрации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чания и уточнения проектов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нормативных правовых актов Администрации Малолученского сельского посел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5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следован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 Малолученского сельского по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 муниципальной программы 2.1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 запланирован на 4 кварта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2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социальн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фе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анов по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едотвращению террористических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, 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0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26.10.2018 № 14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5,0 тыс. рублей, сводной бюджетной росписью – 5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20 финансирование по муниципальной программе не производилось. Освоение бюджетных средств планируется осуществить в 4 квартале 2020 г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общественного порядка и противодействие преступности» на 2020 год (далее – план реализации), утвержденному постановлением Администрации Малолученского сельского поселения от 26.12.2019 № 175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0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color w:val="333333"/>
          <w:sz w:val="28"/>
          <w:szCs w:val="28"/>
          <w:shd w:fill="FFFFFF" w:val="clear"/>
        </w:rPr>
        <w:t>реализуется план противодействия коррупции в Малолученском сельском поселении на 2017-2021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35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- муниципальными  служащими Малолученского сельского поселения, представлено 23 сведений о доходах, расходах, об имуществе и обязательствах имущественного характера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- в соответствии с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 проведена антикоррупционная экспертиза 18 проектов нормативных правовых актов Администрации Малолученского сельского поселения. </w:t>
      </w:r>
    </w:p>
    <w:p>
      <w:pPr>
        <w:pStyle w:val="Normal"/>
        <w:widowControl w:val="false"/>
        <w:ind w:firstLine="353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на 2020 год местным бюджетом  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kern w:val="2"/>
          <w:sz w:val="28"/>
          <w:szCs w:val="28"/>
        </w:rPr>
        <w:t>сводной бюджетной росписью – 5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 Освоение бюджетных средств планируется осуществить в 4 квартале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осуществляется мониторинг ситуации в сфере межэтнических отношений велся на плановой основе;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 28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ланы по предотвращению террористических актов разработаны в учреждениях куль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всех работников учреждений, предприятий доведены инструкции по антитеррористическ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08T07:18:00Z</dcterms:modified>
  <cp:revision>43</cp:revision>
  <dc:subject/>
  <dc:title> </dc:title>
</cp:coreProperties>
</file>