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6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23.03.2020 г №2020.203868 (ФБУЗ «Центр гигиены и ипедемиологии в Ростовской области» в г. 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изводятся по мере выявлени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09.01.2020 г №0410/00533 (Волгодонский филиал ООО «ЭкоЦентр»), заключен контракт от 29.05.2020 г №2020.411139 (МУП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656,5 тыс. рублей, сводной бюджетной росписью – 656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на сумму 20,5 тыс. рублей. Фактическое освоение средств составило 15,2 тыс. рублей или 2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0 год (далее – план реализации), утвержденному постановлением Администрации Малолученского сельского поселения от 26.12.2019 № 17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32,7 тыс.рублей. Фактическое освоение средств составило 11,4 тыс. рублей или 34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1,3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,3 тыс. рублей - планируется заключить контракты в октябре -дека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623,8 тыс.рублей. Фактическое освоение средств составило 3,8 тыс. рублей или 0,6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620,0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тыс. рублей - оплата услуг по вывозу ТКО осуществляется ежемесячно по выставленным актам выполненных работ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2 тыс. рублей – заключен контракт на ликвидацию несанкционированных свалок исполнение контракта запланировано на июль-август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,5 тыс. рублей - планируется заключить контракт в сентябре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0,0 тыс. рублей - планируется заключить контракты в сентябре - октя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Волгодонским филиалом ООО «ЭкоЦентр», ликвидируются несанкционированные свалк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 контракт с МУП «Исток» на ликвидацию несанкционированных свало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8:09:00Z</dcterms:modified>
  <cp:revision>54</cp:revision>
  <dc:subject/>
  <dc:title> </dc:title>
</cp:coreProperties>
</file>