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7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постановлением Администрации Малолученского сельского поселения от 26.12.2019 года № 178 «Об утверждении плана реализации муниципальной программы Малолученского сельского поселения «Энергоэффективность и развитие энергетики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7.02.2020 г №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ы от 17.02.2020 г №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на сумму 4,6 тыс. рублей. Фактическое освоение средств составило 4,6 тыс. рублей или 6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0 год (далее – план реализации), утвержденному постановлением Администрации Малолученского сельского поселения от 26.12.2019 № 17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0,0 тыс.рублей. Фактическое освоение средств составило 4,6 тыс. рублей или 6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5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5,4 тыс. рублей - планируется заключить контракт в августе - октя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9:15:00Z</dcterms:modified>
  <cp:revision>54</cp:revision>
  <dc:subject/>
  <dc:title> </dc:title>
</cp:coreProperties>
</file>