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8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1 полугодие 2020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постановлением Администрации Малолученского сельского поселения от 26.12.2019 года № 181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 8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20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20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07.2020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1 полугодия 2020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20 год по итогам 1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8T09:19:00Z</dcterms:modified>
  <cp:revision>43</cp:revision>
  <dc:subject/>
  <dc:title> </dc:title>
</cp:coreProperties>
</file>