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90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7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9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01.02.2018 г №1801583000446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 договору от 01.02.2019 г №1901583000360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Приобретение противопожарного оборудования запланировано на 2 полугодие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аботы по обслуживанию системы АПС запланированы </w:t>
            </w:r>
            <w:r>
              <w:rPr>
                <w:sz w:val="22"/>
                <w:szCs w:val="22"/>
                <w:lang w:val="ru-RU"/>
              </w:rPr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03.03.2020 г №2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9 (САО «ВСК») произведено страхование членов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75,5 тыс. рублей, сводной бюджетной росписью – 75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 договор  на сумму 1,3 тыс. рублей. Фактическое освоение средств составило 1,3 тыс. рублей или 1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75,5 тыс.рублей. Фактическое освоение средств составило 1,3 тыс. рублей или 1,7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74,2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,7 тыс. рублей – планируется заключить контракт во 2 полугодии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,7 тыс. рублей – планируется заключить контракты в сентябре 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о страхование членов ДПД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0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0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8T09:56:00Z</dcterms:modified>
  <cp:revision>49</cp:revision>
  <dc:subject/>
  <dc:title> </dc:title>
</cp:coreProperties>
</file>