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92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26.12.2019 года № 171 «Об утверждении плана реализации муниципальной программы Малолученского сельского поселения «Развитие транспортной системы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9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контракту от 30.12.2019 г. №1 по очистке территории от снега в соответствии с объемом выполненных работ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30.12.2019 г №1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35,8 тыс. рублей, сводной бюджетной росписью – 135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50,0 тыс. рублей. Фактическое освоение средств составило 27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0 год (далее – план реализации), утвержденному постановлением Администрации Малолученского сельского поселения от 26.12.2019 № 171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23,8 тыс.рублей. Фактическое освоение средств составило 27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96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8 тыс. рублей – планируется произвести работы по контракту в августе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,0 тыс. рублей – планируется произвести работы по контракту в ноябре - декабре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,0 тыс.рублей – планируется заключить контракт в декабре 2020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0 год местным бюджетом предусмотрено 12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2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0 тыс. рублей –  планируется заключить договор в 3 квартале 2020 года.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9T13:41:00Z</dcterms:modified>
  <cp:revision>43</cp:revision>
  <dc:subject/>
  <dc:title> </dc:title>
</cp:coreProperties>
</file>