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93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постановлением Администрации Малолученского сельского поселения от 26.12.2019 года № 183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 г № 9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09.01.2020 г №61220300620(ПАО «ТНС Энерго Ростов-на-До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09.01.2020 г №61220300620 (ПАО «ТНС Энерго Ростов-на-Дон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935,0 тыс. рублей, сводной бюджетной росписью – 93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муниципальный контракты и договора  на сумму 155,6 тыс. рублей. Фактическое освоение средств составило 65,1 тыс. рублей или 7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0 год (далее – план реализации), утвержденному постановлением Администрации Малолученского сельского поселения от 26.12.2019 № 18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79,7 тыс.рублей. Фактическое освоение средств составило 65,1 тыс. рублей или 36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4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,1 тыс. рублей – планируется заключить  контракт в июле 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0,5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755,3 тыс.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55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5,3 тыс. рублей – планируется заключить  контракты во 2 полугодии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 и контрольные события подпрограммы 2 будут выполнены во 2 полугодии 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13T08:46:00Z</dcterms:modified>
  <cp:revision>8</cp:revision>
  <dc:subject/>
  <dc:title> </dc:title>
</cp:coreProperties>
</file>