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94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20 года № 182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22.01.2020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, начальник  сектора экономики и финансов, специалист первой категории по формированию и исполнению бюджета  прошли повышение квалификации по программе «Управление закупками для обеспечения государственных, муниципальных и корпоратив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  от 30.03.2020 г №002-10563/20 (ООО «Институт Экспер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 контракту от 26.02.2020 г №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муниципальный контракт от 26.02.2020 г №54 (МБУЗ «ЦРБ» Дубов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,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контракту от 02.03.2020 г. №10 (ИП Авдиенко Ольга Сергеевна) по независимой оценке качества условий оказания услуг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7.</w:t>
            </w:r>
          </w:p>
          <w:p>
            <w:pPr>
              <w:pStyle w:val="ConsPlusCell1"/>
              <w:tabs>
                <w:tab w:val="clear" w:pos="720"/>
                <w:tab w:val="left" w:pos="221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  <w:r>
              <w:rPr>
                <w:rStyle w:val="Blkmailrucssattributepostfix"/>
                <w:rFonts w:cs="Times New Roman" w:ascii="Times New Roman" w:hAnsi="Times New Roman"/>
              </w:rPr>
              <w:t>о результатах независимой оценки качества условий оказания услуг организациями культуры 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bus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я 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о результатах независимой оценки качества условий оказания услуг организациями культуры  размещена на сайте Администрации Малолученского сельского поселения и официальном сайте для размещения информации о государственных и муниципальных учреждениях в сети «Интернет» (</w:t>
            </w:r>
            <w:r>
              <w:rPr>
                <w:rStyle w:val="Blkmailrucssattributepostfix"/>
                <w:sz w:val="20"/>
                <w:szCs w:val="20"/>
              </w:rPr>
              <w:t>bus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.</w:t>
            </w:r>
            <w:r>
              <w:rPr>
                <w:rStyle w:val="Blkmailrucssattributepostfix"/>
                <w:sz w:val="20"/>
                <w:szCs w:val="20"/>
              </w:rPr>
              <w:t>gov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.</w:t>
            </w:r>
            <w:r>
              <w:rPr>
                <w:rStyle w:val="Blkmailrucssattributepostfix"/>
                <w:sz w:val="20"/>
                <w:szCs w:val="20"/>
              </w:rPr>
              <w:t>ru</w:t>
            </w:r>
            <w:r>
              <w:rPr>
                <w:rStyle w:val="Blkmailrucssattributepostfix"/>
                <w:sz w:val="20"/>
                <w:szCs w:val="2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3.01.2020 г №2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5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53,8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4447,2 тыс. рублей, сводной бюджетной росписью – 4447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и договора  на сумму 625,0 тыс. рублей. Фактическое освоение средств составило 1944,3 тыс. рублей или 43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8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57,1 тыс.рублей. Фактическое освоение средств составило 67,0 тыс. рублей или 42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0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5 тыс.рублей - планируется заключить контракт в сентябре -ноябре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,6 тыс.рублей – выплачивается ежемесячно доплата к пенсии Глав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,0 тыс. рублей – планируется заключить контракт в октя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обучение Главы Администрации, начальника  сектора экономики и финансов, специалиста первой категории по формированию и исполнению бюджета  прошли повышение квалификации по программе «Управление закупками для обеспечения государственных, муниципальных и корпоративных нужд»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е сельского поселения, вышедшему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диспансеризация муниципальных служащих Малолученского сельского поселени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4290,1 тыс.рублей. Фактическое освоение средств составило 1877,3 тыс. рублей или 43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12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8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,1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53,3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5,7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13T13:39:00Z</dcterms:modified>
  <cp:revision>58</cp:revision>
  <dc:subject/>
  <dc:title> </dc:title>
</cp:coreProperties>
</file>