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            ст. Малая Лучка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6.10.2018 г №143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5.12.2019 г №83 «О бюджете Малолученского сельского поселения Дубовского района на 2020 год и на плановый период 2020 и 2021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9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Е.В.Козырева</w:t>
      </w:r>
    </w:p>
    <w:p>
      <w:pPr>
        <w:pStyle w:val="ConsPlusCel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  <w:t>от 24.04.2020 №48</w:t>
      </w:r>
    </w:p>
    <w:p>
      <w:pPr>
        <w:pStyle w:val="ConsPlusCel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98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Энергоэффективность и развитие энергетики</w:t>
      </w:r>
      <w:r>
        <w:rPr/>
        <w:t>» 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5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4,6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аспорт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сурсное обеспечение подпрограммы» изложить в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322"/>
        <w:gridCol w:w="6429"/>
      </w:tblGrid>
      <w:tr>
        <w:trPr/>
        <w:tc>
          <w:tcPr>
            <w:tcW w:w="2369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22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04,6 тыс. рублей в том числе по годам реализации: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,6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7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0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,0 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,0 тыс. рублей;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1,0  тыс. рублей.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я 3 - 4 изложить в редакции:</w:t>
      </w:r>
    </w:p>
    <w:p>
      <w:pPr>
        <w:sectPr>
          <w:type w:val="nextPage"/>
          <w:pgSz w:w="11906" w:h="16838"/>
          <w:pgMar w:left="1843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709"/>
        <w:gridCol w:w="568"/>
        <w:gridCol w:w="730"/>
        <w:gridCol w:w="687"/>
        <w:gridCol w:w="851"/>
        <w:gridCol w:w="709"/>
        <w:gridCol w:w="688"/>
        <w:gridCol w:w="709"/>
        <w:gridCol w:w="729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овка/замена приборов учета потребляемых энерго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10028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луч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p>
      <w:pPr>
        <w:pStyle w:val="Style9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splusnormal2">
    <w:name w:val="consplusnormal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55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20-04-24T13:07:00Z</dcterms:modified>
  <cp:revision>23</cp:revision>
  <dc:subject/>
  <dc:title>АДМИНИСТРАЦИЯ</dc:title>
</cp:coreProperties>
</file>