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0 года                       №54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5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0,  утвержденный постановлением Администрации Малолученского сельского поселения от 26.12.2019 г №175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0 г. №54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 мероприятия по антитеррористической защищенности объ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еспечение без</w:t>
              <w:softHyphen/>
              <w:t>опасности  административных объек</w:t>
              <w:softHyphen/>
              <w:t xml:space="preserve">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 Установка камер видеонаблюдения на здание Админист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ащищенность административных объектов от угроз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4-24T12:00:00Z</dcterms:modified>
  <cp:revision>6</cp:revision>
  <dc:subject/>
  <dc:title/>
</cp:coreProperties>
</file>