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20 года                       № 57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8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Энергоэффективность и развитие энергетик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Энергоэффективность и развитие энергетики» на 2020,  утвержденный постановлением Администрации Малолученского сельского поселения от 26.12.2019 г №17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0 г. №57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0 год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4-24T13:09:00Z</dcterms:modified>
  <cp:revision>43</cp:revision>
  <dc:subject/>
  <dc:title/>
</cp:coreProperties>
</file>