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20 года                  № 58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9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0,  утвержденный постановлением Администрации Малолученского сельского поселения от 26.12.2019 г №17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0 г.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0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4-24T13:32:00Z</dcterms:modified>
  <cp:revision>32</cp:revision>
  <dc:subject/>
  <dc:title/>
</cp:coreProperties>
</file>