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 апреля 2020 года                 №  59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19 г №180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Развитие физической культуры и спорта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физической культуры и спорта» на 2020,  утвержденный постановлением Администрации Малолученского сельского поселения от 24.04.2020 г №180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4.2020 г. №5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Малолученского сельского поселения «Развитие физической культуры и спорта»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  <w:gridCol w:w="3764"/>
        <w:gridCol w:w="1302"/>
        <w:gridCol w:w="1134"/>
        <w:gridCol w:w="1275"/>
        <w:gridCol w:w="1276"/>
        <w:gridCol w:w="1276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ссрок реализаци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Малолучен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ращивание материальной базы для занятия спор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ых контр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нение муниципальных контрактов в полном объем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 Сухошкин Е.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0-04-24T13:03:00Z</dcterms:modified>
  <cp:revision>59</cp:revision>
  <dc:subject/>
  <dc:title/>
</cp:coreProperties>
</file>