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 апреля 2020 года                       № 60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26.12.2019 г №182</w:t>
      </w:r>
    </w:p>
    <w:p>
      <w:pPr>
        <w:pStyle w:val="Style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и внесением в муниципальную программу Малолученского сельского поселения «Муниципальная политика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алолученского сельского поселения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Муниципальная политика» на 2020,  утвержденный постановлением Администрации Малолученского сельского поселения от 26.12.2019 г №182, изменения согласно приложению к настоящему постановлению.</w:t>
      </w:r>
    </w:p>
    <w:p>
      <w:pPr>
        <w:pStyle w:val="Style13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4.2020 г. №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Муниципальная политика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3260"/>
        <w:gridCol w:w="1418"/>
        <w:gridCol w:w="850"/>
        <w:gridCol w:w="1276"/>
        <w:gridCol w:w="1134"/>
        <w:gridCol w:w="9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лата членского взноса в Ассоциацию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экономики и финансов Невмержицкая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ленство Малолученского сельского поселения Ассоциации «Совет муниципальных образований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1.2. Заключение договора с Ассоциацией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экономики и финансов Невмержицкая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нение договора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1.3.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ых компетенций кадров муниципаль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1.4. Не превышение нормативов штатной численности муниципальных служащих в исполнительно - распорядительных органах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ативов штатной численности муниципальных служащ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1.5. Проведение оценки эффективности деятельности органов местного самоуправления сельского поселения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1.6.</w:t>
            </w:r>
          </w:p>
          <w:p>
            <w:pPr>
              <w:pStyle w:val="Style13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6.</w:t>
            </w:r>
          </w:p>
          <w:p>
            <w:pPr>
              <w:pStyle w:val="Style1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лата пенсии Главе сельского поселения, вышедшему на пен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начисление и перечислени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</w:t>
            </w:r>
          </w:p>
          <w:p>
            <w:pPr>
              <w:pStyle w:val="ConsPlusCel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7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 муниципальных служащих Малолученского сельского поселения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Достижение количества осмотренных муниципальных служащих  10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Проведение мероприятий по сбору и обобщению информации о качестве условий оказания услуг учреждениями культуры Малолуче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бора и обобщения информации о качестве условий оказания услуг учреждениями культуры 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7.</w:t>
            </w:r>
          </w:p>
          <w:p>
            <w:pPr>
              <w:pStyle w:val="ConsPlusCell"/>
              <w:tabs>
                <w:tab w:val="clear" w:pos="708"/>
                <w:tab w:val="left" w:pos="221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мещение информации </w:t>
            </w:r>
            <w:r>
              <w:rPr>
                <w:rStyle w:val="Blkmailrucssattributepostfix"/>
                <w:sz w:val="24"/>
                <w:szCs w:val="24"/>
              </w:rPr>
              <w:t>о результатах независимой оценки качества условий оказания услуг организациями культуры  на сайте Администрации Малолученского сельского поселения и официальном сайте для размещения информации о государственных и муниципальных учреждениях в сети «Интернет» (bus.gov.r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размещения информации </w:t>
            </w:r>
            <w:r>
              <w:rPr>
                <w:rStyle w:val="Blkmailrucssattributepostfix"/>
                <w:rFonts w:cs="Times New Roman" w:ascii="Times New Roman" w:hAnsi="Times New Roman"/>
                <w:sz w:val="24"/>
                <w:szCs w:val="24"/>
              </w:rPr>
              <w:t xml:space="preserve">о результатах независимой оценки качества условий оказания услуг организациями культур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средствах массовых информац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.</w:t>
            </w:r>
          </w:p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убликование нормативных правовых актов, подлежащих опубликованию,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3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2.3.</w:t>
            </w:r>
          </w:p>
          <w:p>
            <w:pPr>
              <w:pStyle w:val="Style13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нормативно-правовых актов Администрации Малолу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 по организации функционирования сайта (http://maloluchenskoesp.ru) в целях официального опубликования правовых актов Малолученского сельского поселения и иной прав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нение муниципального контракта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мероприятие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5. </w:t>
            </w:r>
            <w:r>
              <w:rPr>
                <w:rFonts w:cs="Times New Roman" w:ascii="Times New Roman" w:hAnsi="Times New Roman"/>
              </w:rPr>
              <w:t>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езультативности деятельности 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мероприятие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6. </w:t>
            </w:r>
            <w:r>
              <w:rPr>
                <w:rFonts w:cs="Times New Roman" w:ascii="Times New Roman" w:hAnsi="Times New Roman"/>
              </w:rPr>
              <w:t>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езультативности деятельности 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Style1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посвященных Дню Победы советского народа в Великой Отечественной войне 1941-1945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езультативности деятельности 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рольное событие 2.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ых контр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character" w:styleId="Blkmailrucssattributepostfix">
    <w:name w:val="blk_mailru_css_attribute_postfix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20-04-27T12:22:00Z</dcterms:modified>
  <cp:revision>55</cp:revision>
  <dc:subject/>
  <dc:title/>
</cp:coreProperties>
</file>