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АДМИНИСТРАЦИЯ </w:t>
      </w:r>
    </w:p>
    <w:p>
      <w:pPr>
        <w:pStyle w:val="Normal"/>
        <w:spacing w:lineRule="auto" w:line="240" w:before="0" w:after="75"/>
        <w:jc w:val="center"/>
        <w:rPr/>
      </w:pPr>
      <w:r>
        <w:rPr>
          <w:rFonts w:cs="Times New Roman;Times New Roman" w:ascii="Times New Roman;Times New Roman" w:hAnsi="Times New Roman;Times New Roman"/>
          <w:bCs/>
          <w:iCs/>
          <w:sz w:val="28"/>
          <w:szCs w:val="28"/>
        </w:rPr>
        <w:t>МАЛОЛУЧЕНСКОГО СЕЛЬСКОГО ПОСЕЛЕНИЯ</w:t>
      </w:r>
    </w:p>
    <w:p>
      <w:pPr>
        <w:pStyle w:val="Normal"/>
        <w:spacing w:lineRule="auto" w:line="240" w:before="0" w:after="75"/>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auto" w:line="240" w:before="0" w:after="75"/>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spacing w:lineRule="auto" w:line="240" w:before="0" w:after="75"/>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20.07.2015 г                                                                            ст.Малая Лучка</w:t>
      </w:r>
    </w:p>
    <w:p>
      <w:pPr>
        <w:pStyle w:val="Normal"/>
        <w:spacing w:lineRule="auto" w:line="240" w:before="0" w:after="75"/>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auto" w:line="240" w:before="0" w:after="75"/>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РАСПОРЯЖЕНИЕ № 74</w:t>
      </w:r>
    </w:p>
    <w:p>
      <w:pPr>
        <w:pStyle w:val="Normal"/>
        <w:spacing w:lineRule="auto" w:line="240" w:before="0" w:after="75"/>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Об  утверждении Порядка предоставления нормативных</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правовых актов (проектов нормативных правовых актов)</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 xml:space="preserve">администрации  Малолученского сельского поселения </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 xml:space="preserve">в прокуратуру  Дубовского района   для  проверки  соответствия </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законодательству    и   проведения   антикоррупционной</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экспертизы</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p>
      <w:pPr>
        <w:pStyle w:val="Normal"/>
        <w:spacing w:lineRule="auto" w:line="240" w:before="0" w:after="7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7.07.2009 года № 172-ФЗ «Об антикоррупционной экспертизе нормативных правовых актов», руководствуясь Уставом МО  «Малолученское сельское поселение» поселения:</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7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Порядок предоставления нормативных правовых актов (проектов нормативных правовых актов) администрации Малолученского сельского поселения в прокуратуру Дубовского района для проверки соответствия законодательству и проведения антикоррупционной экспертизы.</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стоящее распоряжение обнародовать в соответствии с действующим положением.</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7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Контроль за исполнением настоящего распоряжения оставляю за собой. </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tabs>
          <w:tab w:val="clear" w:pos="708"/>
          <w:tab w:val="left" w:pos="6435" w:leader="none"/>
        </w:tabs>
        <w:spacing w:lineRule="auto" w:line="240" w:before="0" w:after="75"/>
        <w:jc w:val="both"/>
        <w:rPr/>
      </w:pPr>
      <w:r>
        <w:rPr>
          <w:rFonts w:cs="Times New Roman;Times New Roman" w:ascii="Times New Roman;Times New Roman" w:hAnsi="Times New Roman;Times New Roman"/>
          <w:bCs/>
          <w:sz w:val="28"/>
          <w:szCs w:val="28"/>
        </w:rPr>
        <w:t>Глава  Администрации</w:t>
      </w:r>
    </w:p>
    <w:p>
      <w:pPr>
        <w:pStyle w:val="Normal"/>
        <w:tabs>
          <w:tab w:val="clear" w:pos="708"/>
          <w:tab w:val="left" w:pos="6435" w:leader="none"/>
        </w:tabs>
        <w:spacing w:lineRule="auto" w:line="240" w:before="0" w:after="75"/>
        <w:jc w:val="both"/>
        <w:rPr/>
      </w:pPr>
      <w:r>
        <w:rPr>
          <w:rFonts w:cs="Times New Roman;Times New Roman" w:ascii="Times New Roman;Times New Roman" w:hAnsi="Times New Roman;Times New Roman"/>
          <w:bCs/>
          <w:sz w:val="28"/>
          <w:szCs w:val="28"/>
        </w:rPr>
        <w:t>Малолученского</w:t>
        <w:tab/>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ельского поселения                                                          А.В.Волков</w:t>
      </w:r>
    </w:p>
    <w:p>
      <w:pPr>
        <w:pStyle w:val="Normal"/>
        <w:spacing w:lineRule="auto" w:line="240" w:before="0" w:after="7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7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7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7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РЯДОК</w:t>
      </w:r>
    </w:p>
    <w:p>
      <w:pPr>
        <w:pStyle w:val="Normal"/>
        <w:spacing w:lineRule="auto" w:line="240" w:before="0" w:after="7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едоставления нормативных правовых актов (проектов нормативных правовых актов) администрации Малолученского сельского поселения</w:t>
      </w:r>
    </w:p>
    <w:p>
      <w:pPr>
        <w:pStyle w:val="Normal"/>
        <w:spacing w:lineRule="auto" w:line="240" w:before="0" w:after="7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 прокуратуру Дубовского района для проверки соответствия законодательству и проведения антикоррупционной экспертизы</w:t>
      </w:r>
    </w:p>
    <w:p>
      <w:pPr>
        <w:pStyle w:val="Normal"/>
        <w:spacing w:lineRule="auto" w:line="240" w:before="0" w:after="7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стоящий Порядок предоставления нормативных правовых актов (проектов нормативных правовых актов) в прокуратуру Дубовского района для  проверки соответствия законодательству и проведения антикоррупционной экспертизы (далее – Порядок) разработан в целях организации взаимодействия прокуратуры района и администрации Малолученского сельского поселения (далее – Администрация поселения) по вопросу обеспечения законности принимаемых Администрацией поселения нормативных правовых актов и проведения антикоррупционной экспертизы нормативных правовых актов и их проектов, вцелях обеспечения законности при разработке и принятии нормативных правовых актов Администрации поселения, в целях оказания содействия Администрации поселения в разработке проектов правовых актов, совершенствования механизма нормотворчества.</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се нормативные правовые акты (проекты нормативных правовых актов) администрации поселения в обязательном порядке подлежат проверке на соответствие законодательству и антикоррупционной экспертизе, проводимых  прокуратурой Дубовского района.</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од нормативными правовыми актами понимаются принятые в установленном порядке Администрацией поселе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Normal"/>
        <w:shd w:fill="FFFFFF" w:val="clear"/>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Проекты нормативных правовых актов Администрации поселения, предоставляются в прокуратуру Дубовского района для проведения  проверки соответствия действующему законодательству, антикоррупционной экспертизы не позднее, чем за 7 дней до предполагаемой даты их принятия.</w:t>
      </w:r>
    </w:p>
    <w:p>
      <w:pPr>
        <w:pStyle w:val="Normal"/>
        <w:shd w:fill="FFFFFF" w:val="clear"/>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Днем поступления проекта нормативного правового акта Администрации поселения в прокуратуру Дубовского района является день его регистрации в прокуратуре района. </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Нормативные правовые акты Администрации поселения, предоставляются в прокуратуру Дубовского района для проверки соответствия законодательству и проведения антикоррупционной экспертизы не позднее 3-х дней после приятия и подписания нормативных правовых актов.</w:t>
      </w:r>
    </w:p>
    <w:p>
      <w:pPr>
        <w:pStyle w:val="Normal"/>
        <w:spacing w:lineRule="auto" w:line="240" w:before="0" w:after="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Настоящий Порядок вступает в силу со дня его обнародования</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3:00Z</dcterms:created>
  <dc:creator>Пользователь</dc:creator>
  <dc:description/>
  <cp:keywords/>
  <dc:language>en-US</dc:language>
  <cp:lastModifiedBy>1</cp:lastModifiedBy>
  <cp:lastPrinted>2015-07-20T11:11:00Z</cp:lastPrinted>
  <dcterms:modified xsi:type="dcterms:W3CDTF">2021-06-04T08:58:00Z</dcterms:modified>
  <cp:revision>3</cp:revision>
  <dc:subject/>
  <dc:title/>
</cp:coreProperties>
</file>