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5 г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алая Луч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алолучен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№ 67 от 04.07.2012 г «Об утверждении Положения о порядке проведения антикоррупционной экспертизы  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 и их проекто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Малолучен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от 20.07.2015 г № 6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Малолучен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алолучен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Малолуче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Малолучен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алолучен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алолучен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Малолучен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Малолучен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Малолуч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алолуче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алолучен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0:00Z</dcterms:created>
  <dc:creator>Register-4</dc:creator>
  <dc:description/>
  <cp:keywords/>
  <dc:language>en-US</dc:language>
  <cp:lastModifiedBy>1</cp:lastModifiedBy>
  <cp:lastPrinted>2015-07-20T11:53:00Z</cp:lastPrinted>
  <dcterms:modified xsi:type="dcterms:W3CDTF">2021-06-07T06:29:00Z</dcterms:modified>
  <cp:revision>5</cp:revision>
  <dc:subject/>
  <dc:title>РОССИЙСКАЯ ФЕДЕРАЦИЯ</dc:title>
</cp:coreProperties>
</file>