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03.02.2020 г.                                           </w:t>
        <w:tab/>
        <w:t xml:space="preserve">                        ст.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лана мероприятий по противодействию коррупции в муниципальном образовании «Малолученское сельское поселение» за 2019 год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18-2020 годы, утвержденным Указом Президента Российской Федерации от 29.06.2018 № 378, Областным законом от 12.05.2009 № 218-ЗС «О противодействии коррупции в Ростовской области»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лана мероприятий по противодействию коррупции в муниципальном образовании «Малолученское сельское поселение» за 2019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Малолученского сельского поселения                                         Е.В.Коз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                                                                                      Малолученского сельского поселения                                                                                            от  03.02.2020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я по противодействию коррупции в Администрации Малолученского  сельского поселения за 2019 год</w:t>
      </w:r>
    </w:p>
    <w:p>
      <w:pPr>
        <w:pStyle w:val="Style16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й Федерального закона № 273-ФЗ «О противодействии коррупции», плана мероприятий по противодействию коррупции, утвержденного постановлением Администрации Малолученского  сельского поселения от 07.09.2018 г. № 26, в Администрации Малолученского  сельского поселения в 2019 году   проведена следующая работа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правовое обеспечение реализации антикоррупционных ме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поряжением главы Администрации    определен ответственный за работу по профилактике коррупционных и иных правонарушений в Администрации Малолученского  сельского поселения.   </w:t>
      </w:r>
    </w:p>
    <w:p>
      <w:pPr>
        <w:pStyle w:val="Style16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 пунктом 4 статьи 5 Федерального закона   года № 273-ФЗ «О противодействии коррупции», в целях совершенствования работы по противодействию коррупции, пресечения преступлений с использованием муниципальными служащими Администрации Малолученского  сельского поселения своего должностного положения, ежегодно утверждается План по противодействию коррупции в Администрации Малолученского  сельского поселения.</w:t>
      </w:r>
    </w:p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 работа по актуализации нормативных правовых актов Администрации Малолученского  сельского поселения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рофилактика коррупционных и иных правонарушений при прохождении муниципальной службы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ой Администрации поселения утвержден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Малолученского  сельского поселения и предоставления этих сведений средствам массовой информации для опубликования. </w:t>
      </w:r>
    </w:p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пределен перечень должностей муниципальной службы в Администрации Малолученского 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: глава Администрации Малолученского  сельского поселения, начальник сектора экономики и финансов, ведущие специалисты, а также директор МБУК «Малолученский СДК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о  ст.8 ФЗ № 273-ФЗ «О противодействии коррупции», муниципальными служащими Администрации Малолученского  сельского поселения своевременно предоставляются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Фактов непредставления сведений, фактов несвоевременного представления сведений или представление недостоверных сведений в 2019 г. не выявлено.</w:t>
      </w:r>
    </w:p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еспечено действенное функционирование комиссии по противодействию коррупции в Администрации Малолученского  сельского поселения и комиссии по соблюдению требований к служебному поведению муниципальных служащих Администрации Малолученского  сельского поселения и урегулированию конфликта интересов.</w:t>
      </w:r>
    </w:p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целью недопущения возникновения конфликта интересов на муниципальной службе, в администрации Малолученского 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Памятка муниципальным служащим   по недопущению ситуаций конфликта интересов на муниципальной службе и порядку их урегулирования. В   2019 году случаев возникновения конфликта интересов не выявлен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   поселения   утверждено Положение о порядке уведомления главы Администрации   о фактах обращения в целях склонения муниципальных служащих к совершению коррупционных правонарушений.  Уведомлений о факте обращения с целью склонения муниципального служащего к совершению коррупционных правонарушений в 2019 г. главе Администрации Малолученского  сельского поселения не поступал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алолученского  сельского поселения счета (вклады) в иностранных банках, расположенных за пределами территории Российской Федерации, не открыва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алолученского  сельского поселения соблюдается запрет на занятие предпринимательской деятельностью и участие в управлении хозяйствующими субъектами, в период осуществлении полномочий муниципального служащего. Нарушение данных требований за 2018-2019 гг. не выявлен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коррупционная экспертиза нормативных правовых актов Администрации Малолученского  сельского поселения и их проектов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мониторинга  антикоррупционного законодательства и приведение нормативных правовых актов Администрации Малолученского  сельского поселения в соответствие с действующим законодательством налажено взаимодействие с органами прокуратуры Дубовского района при осуществлении антикоррупционной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месячно направляются нормативно-правовые акты, принятые в Администрации Малолученского  сельского поселения, а также Собранием депутатов поселения, с целью проверки соответствия их законодательству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антикоррупцион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пециалистом Администрации Малолученского  сельского поселения проведено обучение муниципальных служащих, проходящих муниципальную службу в Администрации Малолученского  сельского поселения, порядку по соблюдению муниципальными служащими запрета дарить и получать подарки в целях противодействия коррупции и иным правонарушениям (всем муниципальным служащим и инспектору розданы памятки «Подарк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Противодействие коррупции» официального сайта Администрации, а так же на информационном стенде по противодействию коррупции размещена информация по противодействию коррупции, НПА в сфере противодействия коррупции, памятки и иные материалы по противодействию коррупции в органе местного самоуправле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ведения общественной антикоррупционной экспертизы нормативных правовых актов, проекты и принятые правовые акты размещаются на официальном сайте Администрации Малолученского  сельского поселе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4:00Z</dcterms:created>
  <dc:creator>Пользователь</dc:creator>
  <dc:description/>
  <cp:keywords/>
  <dc:language>en-US</dc:language>
  <cp:lastModifiedBy>1</cp:lastModifiedBy>
  <cp:lastPrinted>2020-02-19T09:07:00Z</cp:lastPrinted>
  <dcterms:modified xsi:type="dcterms:W3CDTF">2021-06-08T09:54:00Z</dcterms:modified>
  <cp:revision>3</cp:revision>
  <dc:subject/>
  <dc:title/>
</cp:coreProperties>
</file>